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42"/>
        <w:gridCol w:w="5348"/>
      </w:tblGrid>
      <w:tr>
        <w:trPr>
          <w:trHeight w:val="426" w:hRule="atLeast"/>
        </w:trPr>
        <w:tc>
          <w:tcPr>
            <w:tcW w:w="5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讀報教育申請期程為</w:t>
            </w: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5/18</w:t>
            </w:r>
            <w:r>
              <w:rPr>
                <w:rFonts w:ascii="標楷體" w:hAnsi="標楷體" w:cs="標楷體" w:eastAsia="標楷體"/>
                <w:szCs w:val="24"/>
              </w:rPr>
              <w:t>，請班級導師安排星期五早修推動讀報教育活動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本土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臺灣手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住民語語別更換申請單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班級導師協助提醒學生勿自行開啟佈告欄玻璃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備品已過期的礦泉水、乾糧、暖暖包、生理食鹽水、紗布，等到貨後再通知大家來更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志工大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三）看見台灣環境教育宣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練習時間表謝謝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蘆竹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園地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蘆竹園地邀稿通知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蘆竹園地主題：寒假生活、過新年、新學期新希望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4"/>
              </w:rPr>
              <w:t>⋯</w:t>
            </w:r>
            <w:r>
              <w:rPr>
                <w:rFonts w:ascii="標楷體" w:hAnsi="標楷體" w:cs="標楷體" w:eastAsia="標楷體"/>
                <w:szCs w:val="24"/>
              </w:rPr>
              <w:t>等各項學校活動或不拘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：各項宣導事項、照片等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：作品照片、圖畫等，請交</w:t>
            </w:r>
            <w:r>
              <w:rPr>
                <w:rFonts w:eastAsia="標楷體" w:cs="標楷體" w:ascii="標楷體" w:hAnsi="標楷體"/>
                <w:szCs w:val="24"/>
              </w:rPr>
              <w:t>JPG</w:t>
            </w:r>
            <w:r>
              <w:rPr>
                <w:rFonts w:ascii="標楷體" w:hAnsi="標楷體" w:cs="標楷體" w:eastAsia="標楷體"/>
                <w:szCs w:val="24"/>
              </w:rPr>
              <w:t>檔（每班五張）（檔名請輸入學生姓名）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中、高年級：短文、童詩、日記或生活省思皆可（每班三篇，或兩篇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作品照二到三張）（字數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以上兩篇即可）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以電子檔的形式於</w:t>
            </w:r>
            <w:r>
              <w:rPr>
                <w:rFonts w:eastAsia="標楷體" w:cs="標楷體" w:ascii="標楷體" w:hAnsi="標楷體"/>
                <w:szCs w:val="24"/>
              </w:rPr>
              <w:t>3/21</w:t>
            </w:r>
            <w:r>
              <w:rPr>
                <w:rFonts w:ascii="標楷體" w:hAnsi="標楷體" w:cs="標楷體" w:eastAsia="標楷體"/>
                <w:szCs w:val="24"/>
              </w:rPr>
              <w:t>（五）下班前傳至學校網路硬碟資料夾：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蘆竹園地→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（三）下午創客生活社開課、三、五年級英語社團、疊杯社開課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教師專業學習社群線上申辦說明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公開授課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自然教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學務組長歐銘仁老師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甲班學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：自然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公開授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二年甲班教室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五年乙班導師蘇昱綺老師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乙班學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語文－國語文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四年級英語社團開課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社群研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士真公開授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依帆公開授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bookmarkStart w:id="0" w:name="_Hlk191462682"/>
            <w:bookmarkEnd w:id="0"/>
            <w:r>
              <w:rPr>
                <w:rFonts w:eastAsia="標楷體" w:cs="標楷體" w:ascii="標楷體" w:hAnsi="標楷體"/>
                <w:szCs w:val="24"/>
              </w:rPr>
              <w:t>3/13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鴻昇公開授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校長公開授課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bookmarkStart w:id="1" w:name="_Hlk191462682"/>
            <w:bookmarkEnd w:id="1"/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（六）桃園市英語競賽，有二名學生參賽，英語朗讀－四甲徐承樂、英語說故事－六甲林姿攸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新生報到日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線上：</w:t>
            </w: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一）至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，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實體：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（至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編班日期：</w:t>
            </w:r>
            <w:r>
              <w:rPr>
                <w:rFonts w:eastAsia="標楷體" w:cs="標楷體" w:ascii="標楷體" w:hAnsi="標楷體"/>
                <w:szCs w:val="24"/>
              </w:rPr>
              <w:t>7/31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起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暑假中因有許多工程進行及場地借用軍方使用，不辦理暑期課後照顧班，如有家長詢問，請代為轉達相關訊息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國中小學校長及教師專業學習社群實施計畫，大家如有意願成立社群，請於下週二（</w:t>
            </w:r>
            <w:r>
              <w:rPr>
                <w:rFonts w:eastAsia="標楷體" w:cs="標楷體" w:ascii="標楷體" w:hAnsi="標楷體"/>
                <w:szCs w:val="24"/>
              </w:rPr>
              <w:t>3/11</w:t>
            </w:r>
            <w:r>
              <w:rPr>
                <w:rFonts w:ascii="標楷體" w:hAnsi="標楷體" w:cs="標楷體" w:eastAsia="標楷體"/>
                <w:szCs w:val="24"/>
              </w:rPr>
              <w:t>）下班前向教導處提出申請，</w:t>
            </w: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三）起再請大家填寫意願調查表，預計</w:t>
            </w:r>
            <w:r>
              <w:rPr>
                <w:rFonts w:eastAsia="標楷體" w:cs="標楷體" w:ascii="標楷體" w:hAnsi="標楷體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（一）前進行線上填報作業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經典認證卡，請再發給學生。自本週五（</w:t>
            </w: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）起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大下課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）和中午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）開始請學生到會議室認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滿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個章，就可以獲得一張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－百元商品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公開授課老師協助事項：</w:t>
            </w:r>
            <w:bookmarkStart w:id="2" w:name="_Hlk124499720"/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老師自行找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位以上老師共同備、觀、議課，在完成公開授課後一週內繳交以下資料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公開授課教學活動設計表格（電子檔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觀課紀錄表（紙本）－參與觀課人員皆要繳交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議課簽到冊（紙本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座位表（紙本或電子檔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備課、觀課、議課各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照片（電子檔）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給我或是寄至信箱。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eastAsia="標楷體" w:cs="標楷體" w:ascii="標楷體" w:hAnsi="標楷體"/>
                <w:szCs w:val="24"/>
              </w:rPr>
              <w:t>mei0324_mail@yahoo.com.tw</w:t>
            </w:r>
            <w:bookmarkEnd w:id="2"/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13</w:t>
            </w:r>
            <w:r>
              <w:rPr/>
              <w:t>學年度下學期 校長及教師公開授課活動辦理時間規劃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1414"/>
              <w:gridCol w:w="932"/>
              <w:gridCol w:w="3018"/>
              <w:gridCol w:w="3178"/>
            </w:tblGrid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項次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者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授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班級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領域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科目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時間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次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方淑品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語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英語文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/2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三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蘇君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語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語文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歐銘仁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自然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蘇昱綺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乙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語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語文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鍾依帆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語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語文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鴻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乙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社會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程士真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一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四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余錦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彈性課程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閱讀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9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郭逸珊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五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彈性課程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玩樂學數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2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林冠良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健康與體育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2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一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7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何瑞瑩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六甲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語文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/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國語文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3/2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2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怡玟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三乙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自然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/2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二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5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5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陳亮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二乙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數學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5/3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五）第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8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40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－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09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：</w:t>
                  </w: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28" w:leader="none"/>
                    </w:tabs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>1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李育霖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健康與體育</w:t>
                  </w:r>
                </w:p>
              </w:tc>
              <w:tc>
                <w:tcPr>
                  <w:tcW w:w="3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40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kern w:val="0"/>
                      <w:szCs w:val="24"/>
                    </w:rPr>
                    <w:t xml:space="preserve">114/  /  </w:t>
                  </w:r>
                  <w:r>
                    <w:rPr>
                      <w:rFonts w:ascii="標楷體" w:hAnsi="標楷體" w:eastAsia="標楷體"/>
                      <w:color w:val="000000"/>
                      <w:kern w:val="0"/>
                      <w:szCs w:val="24"/>
                    </w:rPr>
                    <w:t>（  ）第 節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  <w:r>
              <w:rPr>
                <w:rFonts w:ascii="標楷體" w:hAnsi="標楷體" w:cs="標楷體" w:eastAsia="標楷體"/>
                <w:szCs w:val="24"/>
              </w:rPr>
              <w:t>（三）邀請齊柏林基金會到校進行環境教育看見台灣影片的賞析與說明，活動影片較長，須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開始到第一節課，所以請各班到時請準時就坐。但活動需要各班簽到單，已經放在老師桌上，請老師找時間讓學生簽名後再交回輔導室，謝謝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各項活動時間表因項目多，請老師提醒學生按時到指定地點練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各班創意進場有編列每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的經費，老師可以提前準備，再將發票送至輔導室請款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教職員的衣服請撥空自行套量尺寸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室拆除和綠美化工程今天已決標，預計下個月中旬就會進行拆除工程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於本次運動會服裝，因已經決定款式，因此本次依照既定安排進行。不過為了讓未來的活動與比賽更具一致性，下次運動會時，可事先與製作服裝的廠商聯繫，設計並製作印有本校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的專屬服裝。未來不僅可於運動會時統一穿著，也能作為代表學校參與各類競賽時的服裝，提升整體識別度與團隊凝聚力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3-06T05:28:00Z</dcterms:modified>
  <cp:revision>198</cp:revision>
  <dc:subject/>
  <dc:title/>
</cp:coreProperties>
</file>