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42"/>
        <w:gridCol w:w="5348"/>
      </w:tblGrid>
      <w:tr>
        <w:trPr>
          <w:trHeight w:val="426" w:hRule="atLeast"/>
        </w:trPr>
        <w:tc>
          <w:tcPr>
            <w:tcW w:w="5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灣手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語別更換申請單各班請依照座號收齊後交回教務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三）期中考，請大家留意教學進度，並可開始草擬試卷；各學年如在定期評量考科範圍有變動，請召開學年會議並做成紀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研習、獎助學金、公告公文轉知，請大家自行上校網參閱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資料</w:t>
            </w: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五）下班前繳交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進場主題班長旗手介紹詞”音樂</w:t>
            </w: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標楷體" w:hAnsi="標楷體" w:cs="標楷體" w:eastAsia="標楷體"/>
                <w:szCs w:val="24"/>
              </w:rPr>
              <w:t>前交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趣味競賽內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</w:t>
            </w: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跑道名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名單”無需繳交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白大隊接力各班名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練習時間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  <w:r>
              <w:rPr>
                <w:rFonts w:ascii="標楷體" w:hAnsi="標楷體" w:cs="標楷體" w:eastAsia="標楷體"/>
                <w:szCs w:val="24"/>
              </w:rPr>
              <w:t>（二）兒童朝會健康操驗收，請三年級、六年級老師挑選跳得好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學生，要學習鏡像跳，之後練習及校慶當天要代表出來跳，感恩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同仁通知，國小遊戲場旁有樹枝斷裂影響學生使用遊戲場，已經先行處理，讓遊戲場恢復正常適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示校長：能否找廠商協助處理全校校園樹木的修剪事宜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寒假生活、過新年、新學期新希望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等各項學校活動或不拘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作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3-02-02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社群研習。今天下午不召開教師午會，請各位同仁於中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將報告資料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在學校群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公開授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一年甲班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一年甲班導程士真老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甲班學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數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公開授課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三年甲班教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三年甲班導鍾依帆老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甲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語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語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公開授課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五年甲班教室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余錦屏校長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年甲班學生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彈性學習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桃園市英語競賽，有二名學生參賽，英語朗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四甲徐承樂、英語說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甲林姿攸。由鴻昇老師、淑品老師帶隊參加比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午教師午會後召開課發會，討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學年度一－六年級彈性學習課程三項主題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2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鴻昇公開授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逸珊公開授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bookmarkEnd w:id="1"/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國中小學校長及教師專業學習社群實施計畫，目前有一個社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讀推廣社群，如果還有要成立社群的老師，請於本週五（</w:t>
            </w: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告知我，預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於教師午會時填寫意願調查表，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一）前進行線上填報作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語文競賽時間：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，請大家協助參賽或是擔任指導老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拿到校長遴選委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師代表圈選單的老師，在今天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交給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2-13T13:39:00Z</cp:lastPrinted>
  <dcterms:modified xsi:type="dcterms:W3CDTF">2025-03-13T03:21:00Z</dcterms:modified>
  <cp:revision>204</cp:revision>
  <dc:subject/>
  <dc:title/>
</cp:coreProperties>
</file>