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370"/>
        <w:gridCol w:w="4471"/>
      </w:tblGrid>
      <w:tr>
        <w:trPr>
          <w:trHeight w:val="426" w:hRule="atLeast"/>
        </w:trPr>
        <w:tc>
          <w:tcPr>
            <w:tcW w:w="59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考成績統計表與優良學生名單各班皆已提交，非常感謝大家的幫忙，預定下週二學生朝會頒獎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考察、嘉慧獎學金獎狀不公布名次，以成績優良替代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預定下週辦理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教科書評選，地點－校史室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研習、學生學藝競賽活動資訊請自行上校網瀏覽。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慶活動練習時間：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4</w:t>
            </w:r>
            <w:r>
              <w:rPr>
                <w:rFonts w:ascii="標楷體" w:hAnsi="標楷體" w:cs="標楷體" w:eastAsia="標楷體"/>
                <w:szCs w:val="24"/>
              </w:rPr>
              <w:t>（四）總彩排（服裝道具、表演、競賽皆比照正式進行）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天雨備預演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提醒：</w:t>
            </w:r>
            <w:r>
              <w:rPr>
                <w:rFonts w:eastAsia="標楷體" w:cs="標楷體" w:ascii="標楷體" w:hAnsi="標楷體"/>
                <w:szCs w:val="24"/>
              </w:rPr>
              <w:t>60/100m</w:t>
            </w:r>
            <w:r>
              <w:rPr>
                <w:rFonts w:ascii="標楷體" w:hAnsi="標楷體" w:cs="標楷體" w:eastAsia="標楷體"/>
                <w:szCs w:val="24"/>
              </w:rPr>
              <w:t>、趣味競賽、大隊接力，要至準備區前先在班級帳篷外排好隊（棒次、道次），才接著去檢錄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29</w:t>
            </w:r>
            <w:r>
              <w:rPr>
                <w:rFonts w:ascii="標楷體" w:hAnsi="標楷體" w:cs="標楷體" w:eastAsia="標楷體"/>
                <w:szCs w:val="24"/>
              </w:rPr>
              <w:t>（二）兒朝－小市長政見發表會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30</w:t>
            </w:r>
            <w:r>
              <w:rPr>
                <w:rFonts w:ascii="標楷體" w:hAnsi="標楷體" w:cs="標楷體" w:eastAsia="標楷體"/>
                <w:szCs w:val="24"/>
              </w:rPr>
              <w:t>（三）保腦宣導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天有發下創世基金會的捐贈禮，以及收據。收據的名稱如果有誤，請於最晚明天放學前交給我。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學期的學生活動費，如果有老師已經代墊，請再提供收據，由我這邊核銷。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  <w:r>
              <w:rPr>
                <w:rFonts w:eastAsia="標楷體" w:cs="標楷體" w:ascii="標楷體" w:hAnsi="標楷體"/>
                <w:szCs w:val="24"/>
              </w:rPr>
              <w:t>4/2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六）校慶運動會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bookmarkStart w:id="0" w:name="_Hlk195615177"/>
            <w:r>
              <w:rPr>
                <w:rFonts w:eastAsia="標楷體" w:cs="標楷體" w:ascii="標楷體" w:hAnsi="標楷體"/>
                <w:szCs w:val="24"/>
              </w:rPr>
              <w:t>5/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四）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創客生活課程評鑑會議。</w:t>
            </w:r>
            <w:bookmarkEnd w:id="0"/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五）補假一天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新生報到人數至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23</w:t>
            </w:r>
            <w:r>
              <w:rPr>
                <w:rFonts w:ascii="標楷體" w:hAnsi="標楷體" w:cs="標楷體" w:eastAsia="標楷體"/>
                <w:szCs w:val="24"/>
              </w:rPr>
              <w:t>止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人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桃園北區水資源回收中心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度「水。淨化。重生」到校服務時間：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場次：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四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：三年乙班（怡玟）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內容：誰是</w:t>
            </w:r>
            <w:r>
              <w:rPr>
                <w:rFonts w:ascii="標楷體" w:hAnsi="標楷體" w:cs="標楷體" w:eastAsia="標楷體"/>
                <w:szCs w:val="24"/>
              </w:rPr>
              <w:t>水醫生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場次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四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：三年甲班（怡玟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內容：誰是</w:t>
            </w:r>
            <w:r>
              <w:rPr>
                <w:rFonts w:ascii="標楷體" w:hAnsi="標楷體" w:cs="標楷體" w:eastAsia="標楷體"/>
                <w:szCs w:val="24"/>
              </w:rPr>
              <w:t>水醫生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第三場次：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四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：六年甲班（怡玟）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內容：水的</w:t>
            </w:r>
            <w:r>
              <w:rPr>
                <w:rFonts w:ascii="標楷體" w:hAnsi="標楷體" w:cs="標楷體" w:eastAsia="標楷體"/>
                <w:szCs w:val="24"/>
              </w:rPr>
              <w:t>微觀世界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環境教育課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四）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－四年甲班（易儒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五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－五年甲、乙班（銘仁、昱綺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為書單送件時間延期，所以圖書館（室）藏書量選書委員會延至</w:t>
            </w:r>
            <w:r>
              <w:rPr>
                <w:rFonts w:eastAsia="標楷體" w:cs="標楷體" w:ascii="標楷體" w:hAnsi="標楷體"/>
                <w:szCs w:val="24"/>
              </w:rPr>
              <w:t>5/12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在校長室召開！選書委員會：校長、三處室主任、教務組長、低年級代表－佳穎、中年級代表－依帆、高年級代表－逸珊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「推動中小學數位學習精進方案」實施計畫工作項目、績效指標與成效評估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1</w:t>
            </w:r>
            <w:r>
              <w:rPr>
                <w:rFonts w:ascii="標楷體" w:hAnsi="標楷體" w:cs="標楷體" w:eastAsia="標楷體"/>
                <w:szCs w:val="24"/>
              </w:rPr>
              <w:t>數位學習工作坊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A2</w:t>
            </w:r>
            <w:r>
              <w:rPr>
                <w:rFonts w:ascii="標楷體" w:hAnsi="標楷體" w:cs="標楷體" w:eastAsia="標楷體"/>
                <w:szCs w:val="24"/>
              </w:rPr>
              <w:t>數位學習工作坊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培訓編制內教師人數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含校長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達總數</w:t>
            </w:r>
            <w:r>
              <w:rPr>
                <w:rFonts w:eastAsia="標楷體" w:cs="標楷體" w:ascii="標楷體" w:hAnsi="標楷體"/>
                <w:szCs w:val="24"/>
              </w:rPr>
              <w:t>100%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須參與實體課程或混成課程，純線上課程不採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3</w:t>
            </w:r>
            <w:r>
              <w:rPr>
                <w:rFonts w:ascii="標楷體" w:hAnsi="標楷體" w:cs="標楷體" w:eastAsia="標楷體"/>
                <w:szCs w:val="24"/>
              </w:rPr>
              <w:t>數位素養增能研習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每人至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年培訓編制內教師人數達總數</w:t>
            </w:r>
            <w:r>
              <w:rPr>
                <w:rFonts w:eastAsia="標楷體" w:cs="標楷體" w:ascii="標楷體" w:hAnsi="標楷體"/>
                <w:szCs w:val="24"/>
              </w:rPr>
              <w:t>10%</w:t>
            </w:r>
            <w:r>
              <w:rPr>
                <w:rFonts w:ascii="標楷體" w:hAnsi="標楷體" w:cs="標楷體" w:eastAsia="標楷體"/>
                <w:szCs w:val="24"/>
              </w:rPr>
              <w:t>，每年不重複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尚未參加研習的老師抽空參加研習。</w:t>
            </w:r>
          </w:p>
          <w:p>
            <w:pPr>
              <w:pStyle w:val="Web"/>
              <w:numPr>
                <w:ilvl w:val="0"/>
                <w:numId w:val="9"/>
              </w:numPr>
              <w:shd w:fill="FFFFFF" w:val="clear"/>
              <w:spacing w:before="0" w:after="0"/>
              <w:ind w:left="480" w:right="1382" w:hanging="480"/>
              <w:rPr>
                <w:rFonts w:ascii="標楷體" w:hAnsi="標楷體" w:eastAsia="標楷體" w:cs="Times New Roman"/>
                <w:kern w:val="2"/>
              </w:rPr>
            </w:pPr>
            <w:bookmarkStart w:id="1" w:name="_Hlk195512253"/>
            <w:r>
              <w:rPr>
                <w:rFonts w:eastAsia="標楷體" w:cs="Times New Roman" w:ascii="標楷體" w:hAnsi="標楷體"/>
                <w:kern w:val="2"/>
              </w:rPr>
              <w:t>114</w:t>
            </w:r>
            <w:r>
              <w:rPr>
                <w:rFonts w:ascii="標楷體" w:hAnsi="標楷體" w:cs="Times New Roman" w:eastAsia="標楷體"/>
                <w:kern w:val="2"/>
              </w:rPr>
              <w:t>學年度課程計畫－第一階段彈性學習課程撰寫注意事項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計畫學習目標修正為－－知識、技能、態度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評量每單元總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0%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位老師填寫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學年度教學工作志願表，目前以全校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班填寫志願表，</w:t>
            </w:r>
            <w:bookmarkStart w:id="2" w:name="_Hlk196285476"/>
            <w:r>
              <w:rPr>
                <w:rFonts w:ascii="標楷體" w:hAnsi="標楷體" w:cs="標楷體" w:eastAsia="標楷體"/>
                <w:szCs w:val="24"/>
              </w:rPr>
              <w:t>一年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班，</w:t>
            </w:r>
            <w:bookmarkEnd w:id="2"/>
            <w:r>
              <w:rPr>
                <w:rFonts w:ascii="標楷體" w:hAnsi="標楷體" w:cs="標楷體" w:eastAsia="標楷體"/>
                <w:szCs w:val="24"/>
              </w:rPr>
              <w:t>二年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班，</w:t>
            </w:r>
            <w:bookmarkEnd w:id="1"/>
            <w:r>
              <w:rPr>
                <w:rFonts w:ascii="標楷體" w:hAnsi="標楷體" w:cs="標楷體" w:eastAsia="標楷體"/>
                <w:szCs w:val="24"/>
              </w:rPr>
              <w:t>三年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班，四年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班，五年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班，六年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班，填寫後於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四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前交至教導處。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運動會班級簽到單，再麻煩各班請學生簽名後交回，謝謝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感謝各班的協助進行運動會簡單預演，但因為天氣炎熱，所以學生較沒有精神，有幾項可待改進的部分提供大家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場音樂有幾班聽起來感覺有被切掉的感覺，請老師再次檢視音樂（一乙、二乙）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年級進場進到司令台的表演位置，學生之間位置可以再拉開些，還有學生站定位置有些還不是很熟練，請各班再自行練習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操高年級部分進步很多低年級需要再加強喊的部分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公尺跑步請各班要先讓學生熟悉分組及跑道位置，帶到檢入處時一定是要分組分好的，這樣才能節省時間。並請幼兒園及低年級老師一定要協助說明，要跑過終點線才算結束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預計全程預演，如遇下雨取消會進行雨天預演，在禮堂進行開幕、進場及趣味競賽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會許多家長會到校，請各班檢視班級佈置，盡量呈現學生的成果照，教室走廊也可進行佈置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會當天請各班老師協助拍攝班級學生照片。謝謝！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各班幾張</w:t>
            </w:r>
            <w:r>
              <w:rPr>
                <w:rFonts w:eastAsia="標楷體" w:cs="標楷體" w:ascii="標楷體" w:hAnsi="標楷體"/>
                <w:szCs w:val="24"/>
              </w:rPr>
              <w:t>5/24</w:t>
            </w:r>
            <w:r>
              <w:rPr>
                <w:rFonts w:ascii="標楷體" w:hAnsi="標楷體" w:cs="標楷體" w:eastAsia="標楷體"/>
                <w:szCs w:val="24"/>
              </w:rPr>
              <w:t>在蘆竹區制服派對暨愛心園遊會活動小海報，老師可以發給學生，鼓勵參加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運動會當天各班衣服統一，但要全班一致就行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三要發冷氣卡，已請事務組協助在發卡前先清洗冷氣的過濾網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運動會當天車子一律從富國路後門口進出，車道草坪及資源回收區域皆不停車，請老師協助要求學生注意秩序，不要在車道玩耍。 前門留給家長委員，行政同仁停在土地公前廣場，君霏老師和蔡姐兩位車子靠廚房牆面停放不再進出。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通知本校原規劃設置之特殊教育班暫緩建置，後續如有進一步指示，將另行公告，請老師們先行知悉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日起天候狀況不穩定，週六運動會有可能啟動雨備方案。明日將進行雨備練習，如在練習過程中有任何狀況或需協助之處，請隨時與我們反應，我們將儘速協助處理，確保活動順利進行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7" w:gutter="0" w:header="0" w:top="709" w:footer="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12:00Z</dcterms:created>
  <dc:creator>YU</dc:creator>
  <dc:description/>
  <cp:keywords/>
  <dc:language>en-US</dc:language>
  <cp:lastModifiedBy>User</cp:lastModifiedBy>
  <cp:lastPrinted>2025-04-18T13:27:00Z</cp:lastPrinted>
  <dcterms:modified xsi:type="dcterms:W3CDTF">2025-04-25T00:32:00Z</dcterms:modified>
  <cp:revision>254</cp:revision>
  <dc:subject/>
  <dc:title/>
</cp:coreProperties>
</file>