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70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在學生作業上的用心，目前習作檢閱的進度非常良好，謝謝大家。這幾天缺席的學生，老師批改作業後請告知學生直接至辦公室找我檢閱習作，我會在檢閱單上註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檢閱社會習作，作文於期末考後檢閱（六年級</w:t>
            </w:r>
            <w:r>
              <w:rPr>
                <w:rFonts w:eastAsia="標楷體" w:cs="標楷體" w:ascii="標楷體" w:hAnsi="標楷體"/>
                <w:szCs w:val="24"/>
              </w:rPr>
              <w:t>-6/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報推行教育活動將在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日）結束，請各班導師提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班級讀報教育活動照片，照片檔名請修改為活動情形說明，辦理成果與核銷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業考</w:t>
            </w: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四），擔任六年級學科的老師請在</w:t>
            </w: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（四）下班前提交審卷。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五）下班前將學期所有成績上傳學務系統，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年級提交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學習扶助篩選測驗學生名單，教務組在系統建置受測學生名單後再制訂各年級各科測驗時間，預定下週公告，六年級因有畢業轉銜事宜，會優先安排在五月底前施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第四次課發會，審議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領域教科書版本與彈性課程計畫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自治市幹部與下一屆幹部跟在旁觀摩實習、交接、訓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（二）兒朝進行自治市受贈小市長背帶、幹部介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各班推薦表已寄至老師們的信箱，請於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三）下班前回傳，學生照片可個別傳送給我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05</w:t>
            </w:r>
            <w:r>
              <w:rPr>
                <w:rFonts w:ascii="標楷體" w:hAnsi="標楷體" w:cs="標楷體" w:eastAsia="標楷體"/>
                <w:szCs w:val="24"/>
              </w:rPr>
              <w:t>－課發會，審查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科書版本及彈性學習課程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海洋科普繪本競賽評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法式樂齡滾球開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樂齡書畫開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1: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5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然教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教師陳怡玟老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乙班學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自然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六）的親子捏陶活動發下活動通知單，請老師轉發給有參加的學生。因應環保請參加人員自備餐具，但若沒帶主辦單位也會提供一次性餐具，若有表演學生臨時留下也可參加，他們都有多準備材料！當天不開放家長校園內停車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的研習請大家踴躍參加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5-15T01:43:00Z</dcterms:modified>
  <cp:revision>265</cp:revision>
  <dc:subject/>
  <dc:title/>
</cp:coreProperties>
</file>