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395"/>
        <w:gridCol w:w="4446"/>
      </w:tblGrid>
      <w:tr>
        <w:trPr>
          <w:trHeight w:val="426" w:hRule="atLeast"/>
        </w:trPr>
        <w:tc>
          <w:tcPr>
            <w:tcW w:w="6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聯絡簿檢閱單，內有校長回饋紀錄。各科習作未檢閱的學生，授課老師在批改後請告知學生直接至辦公室找我檢閱，我會在檢閱單上註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行讀報教育活動已結束，麻煩各班級提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班級推動讀報教育活動照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畢業考試卷請在明天下班前交回教務組審卷，畢考：</w:t>
            </w:r>
            <w:r>
              <w:rPr>
                <w:rFonts w:eastAsia="標楷體" w:cs="標楷體" w:ascii="標楷體" w:hAnsi="標楷體"/>
                <w:szCs w:val="24"/>
              </w:rPr>
              <w:t>5/2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&amp;5/29</w:t>
            </w:r>
            <w:r>
              <w:rPr>
                <w:rFonts w:ascii="標楷體" w:hAnsi="標楷體" w:cs="標楷體" w:eastAsia="標楷體"/>
                <w:szCs w:val="24"/>
              </w:rPr>
              <w:t>（四），所有六年級授課教師請務必於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ascii="標楷體" w:hAnsi="標楷體" w:cs="標楷體" w:eastAsia="標楷體"/>
                <w:szCs w:val="24"/>
              </w:rPr>
              <w:t>（一）中午前將學期所有成績上傳學務系統，預定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召開畢業成績審查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課程計畫撰寫資料已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，請各位老師按所分配部分一同完成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課程計畫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中需上傳教育局進行第二次審查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蘆竹區語文競賽日期：</w:t>
            </w:r>
            <w:r>
              <w:rPr>
                <w:rFonts w:eastAsia="標楷體" w:cs="標楷體" w:ascii="標楷體" w:hAnsi="標楷體"/>
                <w:szCs w:val="24"/>
              </w:rPr>
              <w:t>6/8</w:t>
            </w:r>
            <w:r>
              <w:rPr>
                <w:rFonts w:ascii="標楷體" w:hAnsi="標楷體" w:cs="標楷體" w:eastAsia="標楷體"/>
                <w:szCs w:val="24"/>
              </w:rPr>
              <w:t>（日），地點：南崁國中。有參加比賽的同仁、指導老師請留意時間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請召開學年會議討論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度常態編班實施計畫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孝行獎推選單及學生照片請於今日下班前繳回，感謝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烈火盃小鐵人自我挑戰賽，各位老師不願意參加、有其他建議的請提出。決議：報名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學樓二樓飲水機故障，已申購新的飲水機，預計</w:t>
            </w:r>
            <w:r>
              <w:rPr>
                <w:rFonts w:eastAsia="標楷體" w:cs="標楷體" w:ascii="標楷體" w:hAnsi="標楷體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Cs w:val="24"/>
              </w:rPr>
              <w:t>到校裝設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採購書單已完成審核並送出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於</w:t>
            </w: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週三）前繳交閱讀單佳作及閱讀單滿百點名單，感謝配合！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李秀鳯主任指導五年級四位學生（楊恩睿、洪振語、藍慧妮、黃譯嫻）參加桃園市海洋科普繪本創作競賽，榮獲國小組第一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bookmarkStart w:id="0" w:name="_Hlk198547499"/>
            <w:r>
              <w:rPr>
                <w:rFonts w:eastAsia="標楷體" w:cs="標楷體" w:ascii="標楷體" w:hAnsi="標楷體"/>
                <w:szCs w:val="24"/>
              </w:rPr>
              <w:t>5/2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下午會後請全校老師留下來討論教師兼辦行政工作事項，接著再召開學年會議，討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態編班實施計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教師課務職務分擔編排辦法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End w:id="0"/>
            <w:r>
              <w:rPr>
                <w:rFonts w:eastAsia="標楷體" w:cs="標楷體" w:ascii="標楷體" w:hAnsi="標楷體"/>
                <w:szCs w:val="24"/>
              </w:rPr>
              <w:t>5/2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2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六年級第二次定期評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海洋教育社群研習。下午不召開教師午會，請要報告的同仁，將會議內容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標楷體" w:ascii="標楷體" w:hAnsi="標楷體"/>
                <w:szCs w:val="24"/>
              </w:rPr>
              <w:t>ine</w:t>
            </w:r>
            <w:r>
              <w:rPr>
                <w:rFonts w:ascii="標楷體" w:hAnsi="標楷體" w:cs="標楷體" w:eastAsia="標楷體"/>
                <w:szCs w:val="24"/>
              </w:rPr>
              <w:t>在學校群組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創客生活課程評鑑會議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蘆竹水資源回收中心環教課程（三場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端午節補假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端午節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（</w:t>
            </w:r>
            <w:r>
              <w:rPr>
                <w:rFonts w:eastAsia="標楷體" w:cs="標楷體" w:ascii="標楷體" w:hAnsi="標楷體"/>
                <w:szCs w:val="24"/>
              </w:rPr>
              <w:t>5/28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不召開教師午會，請要報告的同仁，將報告內容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標楷體" w:ascii="標楷體" w:hAnsi="標楷體"/>
                <w:szCs w:val="24"/>
              </w:rPr>
              <w:t>ine</w:t>
            </w:r>
            <w:r>
              <w:rPr>
                <w:rFonts w:ascii="標楷體" w:hAnsi="標楷體" w:cs="標楷體" w:eastAsia="標楷體"/>
                <w:szCs w:val="24"/>
              </w:rPr>
              <w:t>在學校群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預告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英語闖關活動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主：四位關主－楊淑玲老師、曾美卿老師、趙竺菁老師、趙宜梅老師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流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107"/>
              <w:gridCol w:w="1507"/>
              <w:gridCol w:w="1508"/>
              <w:gridCol w:w="1508"/>
              <w:gridCol w:w="1508"/>
            </w:tblGrid>
            <w:tr>
              <w:trPr/>
              <w:tc>
                <w:tcPr>
                  <w:tcW w:w="2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時間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關主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班級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楊淑玲老師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曾美卿老師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趙竺菁老師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趙宜梅老師</w:t>
                  </w:r>
                </w:p>
              </w:tc>
            </w:tr>
            <w:tr>
              <w:trPr/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第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節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4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一年甲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一年乙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二年甲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二年乙班</w:t>
                  </w:r>
                </w:p>
              </w:tc>
            </w:tr>
            <w:tr>
              <w:trPr/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5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一年乙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二年甲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二年乙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一年甲班</w:t>
                  </w:r>
                </w:p>
              </w:tc>
            </w:tr>
            <w:tr>
              <w:trPr/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二年甲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二年乙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一年甲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一年乙班</w:t>
                  </w:r>
                </w:p>
              </w:tc>
            </w:tr>
            <w:tr>
              <w:trPr/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二年乙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一年甲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一年乙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二年甲班</w:t>
                  </w:r>
                </w:p>
              </w:tc>
            </w:tr>
            <w:tr>
              <w:trPr/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第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三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節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3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三年甲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三年乙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四年甲班Ａ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四年甲班Ｂ</w:t>
                  </w:r>
                </w:p>
              </w:tc>
            </w:tr>
            <w:tr>
              <w:trPr/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4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三年乙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四年甲班Ａ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四年甲班Ｂ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三年甲班</w:t>
                  </w:r>
                </w:p>
              </w:tc>
            </w:tr>
            <w:tr>
              <w:trPr/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45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5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四年甲班Ａ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四年甲班Ｂ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三年甲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三年乙班</w:t>
                  </w:r>
                </w:p>
              </w:tc>
            </w:tr>
            <w:tr>
              <w:trPr/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55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0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四年甲班Ｂ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三年甲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三年乙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四年甲班Ａ</w:t>
                  </w:r>
                </w:p>
              </w:tc>
            </w:tr>
            <w:tr>
              <w:trPr/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第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四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節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2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五年甲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五年乙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六年甲班Ａ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六年甲班Ｂ</w:t>
                  </w:r>
                </w:p>
              </w:tc>
            </w:tr>
            <w:tr>
              <w:trPr/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3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五年乙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六年甲班Ａ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六年甲班Ｂ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五年甲班</w:t>
                  </w:r>
                </w:p>
              </w:tc>
            </w:tr>
            <w:tr>
              <w:trPr/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4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六年甲班Ａ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六年甲班Ｂ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五年甲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五年乙班</w:t>
                  </w:r>
                </w:p>
              </w:tc>
            </w:tr>
            <w:tr>
              <w:trPr/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45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color w:val="0D0D0D"/>
                      <w:szCs w:val="24"/>
                    </w:rPr>
                    <w:t>5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六年甲班Ｂ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五年甲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五年乙班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D0D0D"/>
                      <w:szCs w:val="24"/>
                    </w:rPr>
                    <w:t>六年甲班Ａ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1" w:name="_Hlk66080135"/>
            <w:r>
              <w:rPr>
                <w:rFonts w:ascii="標楷體" w:hAnsi="標楷體" w:cs="標楷體" w:eastAsia="標楷體"/>
                <w:szCs w:val="24"/>
              </w:rPr>
              <w:t>請四、六年級導師將學生分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二組。有需要調整課務者，請級任老師自行找科任老師調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日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蘆竹區語文競賽活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2" w:name="_Hlk66080135"/>
            <w:r>
              <w:rPr>
                <w:rFonts w:ascii="標楷體" w:hAnsi="標楷體" w:cs="標楷體" w:eastAsia="標楷體"/>
                <w:szCs w:val="24"/>
              </w:rPr>
              <w:t>地點：南崁國中</w:t>
            </w:r>
            <w:bookmarkEnd w:id="2"/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指導老師協助指導學生參賽，如有需要文具或資料者，請洽教導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畢業典禮，請一－五年級學生製作歡送畢業生海報，如有需要壁報紙，請至美勞教室取用，如沒有適合的顏色，請告訴我，我再請事務組協助採購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陶藝營，名額：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名，請五、六年級導師將報名表發給學生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生香活動這星期六的行前通知單，請老師轉發給參加的學生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如需要九歌兒童劇團演出的門票，都可請學生到輔導室索取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辦理的祖孫營活動一樣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，請將報名表發給學生。這次的活動會開放外校學生參加，但先保留名額讓本校學生報名，報名後請一定要請他參加，才不會浪費資源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秀鳳主任指導五年級學生參加桃園市海洋科普繪本創作競賽，榮獲國小組第一名的佳績！這項成果得來不易，秀鳳主任從寒假起就開始帶領學生參與研習與創作，投注大量心力與時間，最終獲得第一名的殊榮，令人驚喜且感動，特此恭賀並感謝主任的用心與付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人事異動公告：原人事室主任張家偉自今日起前往南崁國中服務，現由光明國小人事室主任陳秋錦代理人事業務，每週三、五到校辦公。另新任主計主任為朱冠宇，從新北市學校調任，每週一、三到校服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飲水機是否開放冰水的問題，目前本校飲水機已開放冰、溫、熱三種水溫供應。雖然不鼓勵學生飲用冰水，但也希望讓學生能自行做選擇，透過導師與師長的引導與教學，幫助孩子建立正確的飲水習慣與判斷能力。過去曾有學校發生學生誤觸熱水導致燙傷的情況（如以口直接接水、誤按熱水），但本校至今未發生相關事件。希望大家以教育引導代替過度限制，建立尊重與自主的校園文化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有老師針對常態編班提出建議，特別是班級間程度差異較大，以及轉入生如何編入班級的考量。歡迎老師們提供寶貴意見，集思廣益，提升編班安排的公平與適切性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年度常態編班說明如下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，未達編班門檻，無需編班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升五年級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人，維持原班，不分班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升三年級：剛好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人，暫時不編班，若達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則需編班，會視後續轉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轉出情況而定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正式編班時間預定為</w:t>
            </w:r>
            <w:r>
              <w:rPr>
                <w:rFonts w:eastAsia="標楷體" w:cs="標楷體" w:ascii="標楷體" w:hAnsi="標楷體"/>
                <w:szCs w:val="24"/>
              </w:rPr>
              <w:t>7/31</w:t>
            </w:r>
            <w:r>
              <w:rPr>
                <w:rFonts w:ascii="標楷體" w:hAnsi="標楷體" w:cs="標楷體" w:eastAsia="標楷體"/>
                <w:szCs w:val="24"/>
              </w:rPr>
              <w:t>，屆時將依最新人數辦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老師針對行政職務配置提出調整建議，由於下學年度班級預估為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班（實際人數仍須視轉入轉出情況而定），因此行政工作亦可同步調整。原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班的行政配置將視人力需求調整為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個項目，期望讓行政運作更有效率，並減輕教師負擔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5-04-18T13:27:00Z</cp:lastPrinted>
  <dcterms:modified xsi:type="dcterms:W3CDTF">2025-05-22T03:22:00Z</dcterms:modified>
  <cp:revision>272</cp:revision>
  <dc:subject/>
  <dc:title/>
</cp:coreProperties>
</file>