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95"/>
        <w:gridCol w:w="4446"/>
      </w:tblGrid>
      <w:tr>
        <w:trPr>
          <w:trHeight w:val="426" w:hRule="atLeast"/>
        </w:trPr>
        <w:tc>
          <w:tcPr>
            <w:tcW w:w="6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所有任課教師請務必在明天下班前上傳階段二及階段三成績，教務組需結算學期成績與畢業總成績，預定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，地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會議室，請與會同仁準時參加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已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麻煩各位老師按所分配部分一同完成，各年級彙整教師請在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三）下班前回傳資料，預定</w:t>
            </w: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召開課發會審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第二次定期評量：</w:t>
            </w: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>（五），各年級期末考試卷請於</w:t>
            </w: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四）下班前交回審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蘆竹區語文競賽日期：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日），地點：南崁國中。有參加的同仁、指導老師請留意時間，並記得請假申請補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交回學年會議紀錄單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六年級於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畢業典禮頒發、一至五年級於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結業式頒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組已將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街頭藝人秀報名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至各位導師信箱。請於</w:t>
            </w:r>
            <w:r>
              <w:rPr>
                <w:rFonts w:eastAsia="標楷體" w:cs="標楷體" w:ascii="標楷體" w:hAnsi="標楷體"/>
                <w:szCs w:val="24"/>
              </w:rPr>
              <w:t>6/17</w:t>
            </w:r>
            <w:r>
              <w:rPr>
                <w:rFonts w:ascii="標楷體" w:hAnsi="標楷體" w:cs="標楷體" w:eastAsia="標楷體"/>
                <w:szCs w:val="24"/>
              </w:rPr>
              <w:t>（二）前回傳報名表及音樂檔，社團成果報名表亦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二）兒朝進行自治市幹部交接儀式。消防局進行水域安全宣導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半部的燈，有時候打的開，有時打不開，或又會自動關掉，會找水電師傅查看一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增紙本維修登記表，與文具領取登記表放同地方，如有維修需求亦可登記紙本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訊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影印機（</w:t>
            </w:r>
            <w:r>
              <w:rPr>
                <w:rFonts w:eastAsia="標楷體" w:cs="標楷體" w:ascii="標楷體" w:hAnsi="標楷體"/>
                <w:szCs w:val="24"/>
              </w:rPr>
              <w:t>KYOCERA M5520</w:t>
            </w:r>
            <w:r>
              <w:rPr>
                <w:rFonts w:ascii="標楷體" w:hAnsi="標楷體" w:cs="標楷體" w:eastAsia="標楷體"/>
                <w:szCs w:val="24"/>
              </w:rPr>
              <w:t>）新增線上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掃描功能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榮譽存摺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存摺兌換「獎狀」，請在下週三（</w:t>
            </w:r>
            <w:r>
              <w:rPr>
                <w:rFonts w:eastAsia="標楷體" w:cs="標楷體" w:ascii="標楷體" w:hAnsi="標楷體"/>
                <w:szCs w:val="24"/>
              </w:rPr>
              <w:t>6/4</w:t>
            </w:r>
            <w:r>
              <w:rPr>
                <w:rFonts w:ascii="標楷體" w:hAnsi="標楷體" w:cs="標楷體" w:eastAsia="標楷體"/>
                <w:szCs w:val="24"/>
              </w:rPr>
              <w:t>）之前繳交給我，感謝！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兌換榮譽存摺禮物請在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前繳交，謝謝！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四）六年級第二次定期評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海洋教育社群研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認識許厝港濕地植物，請有興趣的老師上網報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創客生活課程評鑑會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四）蘆竹水資源回收中心環教課程（三場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場次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課程：誰是水醫生（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乙班（怡玟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場次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課程：誰是水醫生（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甲班（怡玟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場次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課程：水的微觀世界（</w:t>
            </w:r>
            <w:r>
              <w:rPr>
                <w:rFonts w:eastAsia="標楷體" w:cs="標楷體" w:ascii="標楷體" w:hAnsi="標楷體"/>
                <w:szCs w:val="24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六年甲班（怡玟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五）端午節補假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（六）端午節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英語闖關活動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畢業成績審查會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陳亮晴老師公開授課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畢業典禮預演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畢業典禮預演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教師兼辦行政事務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事務分掌內容：如附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衝突時處理原則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高年級導師優先、其次擔任低年級導師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班級人數較多者優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本校年資久者優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擔任該項行政工作滿二年者優先讓給別人。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英語闖關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畢業成績審查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陳亮晴老師公開授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畢業典禮預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畢業典禮預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常態編班委員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畢業典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課發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（四）－</w:t>
            </w: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>（五）第二次定期考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英語社團檢討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校務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學習扶助教學檢討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四年級環教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五年級學生與作家有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五年級環教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（一）結業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協助完成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第二階段資料，科任請於</w:t>
            </w:r>
            <w:r>
              <w:rPr>
                <w:rFonts w:eastAsia="標楷體" w:cs="標楷體" w:ascii="標楷體" w:hAnsi="標楷體"/>
                <w:szCs w:val="24"/>
              </w:rPr>
              <w:t>6/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將資料寄給各學年彚整老師，各學年彚整老師請於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寄回教務組長，</w:t>
            </w: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召開課發會審查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陶藝營名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目前有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位學生報名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預訂下週一（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在校長室辦理公開抽籤，請五、六年級導師協助提醒學生到校長室抽籤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專車搭乘調查表，請老師再發給學生。如有要新加入搭乘的學生請再到輔導室拿報名表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祖孫營活動目前第一二梯次皆已額滿，有候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組名單，待之後外校學生報名結束如有多的名額，會再通知候補家長補入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下學期家庭訪問調查表，請老師最慢在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交回輔導室，感謝！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特推會預計在</w:t>
            </w: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召開，請各特推委員到時撥空參與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紀錄表請老師盡早填寫，學生家中如地址或電話有變更，都麻煩將資料修正一下，填寫完也請檢查一下。感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4-18T13:27:00Z</cp:lastPrinted>
  <dcterms:modified xsi:type="dcterms:W3CDTF">2025-05-29T06:40:00Z</dcterms:modified>
  <cp:revision>276</cp:revision>
  <dc:subject/>
  <dc:title/>
</cp:coreProperties>
</file>