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highlight w:val="yellow"/>
        </w:rPr>
        <w:t>桃</w:t>
      </w:r>
      <w:r>
        <w:rPr>
          <w:rFonts w:ascii="標楷體" w:hAnsi="標楷體" w:cs="標楷體" w:eastAsia="標楷體"/>
          <w:szCs w:val="24"/>
        </w:rPr>
        <w:t>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95"/>
        <w:gridCol w:w="4446"/>
      </w:tblGrid>
      <w:tr>
        <w:trPr>
          <w:trHeight w:val="426" w:hRule="atLeast"/>
        </w:trPr>
        <w:tc>
          <w:tcPr>
            <w:tcW w:w="6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交回定期評量優良學生名單與嘉慧獎學金名單，教務組接著製作獎狀與準備嘉慧獎學金，下週一結業式頒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的暑假作業請在成績單上備註，請導師叮嚀小朋友按照規定完成，成績單製作完成後請提交教導處核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召開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習扶助輔導小組第四次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請老師詳細檢視雲端學務系統學生各項資料是否填寫完整，學生評語是否同步至學籍卡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事務繁多，教務組非常感謝大家的協助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護輪值表已公布在群組和辦公室看板上，若要互相交換的請來辦公室修正，以那張為主。目前為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安排導護，未來如果改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班將立即修正，順位依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抽籤結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大掃除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（四）、資源回收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，請老師們自行安排環境整潔時間，指導學生進行班級物品整收、教室地板、門窗清潔。外掃部分亦請老師吩咐學生。晨間打掃時間確實清掃，務必將科任教室垃圾全部清除、桌椅擺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將護貝文宣品、榮譽存摺袋、服務背心、防災包交回至學務組。星期一打掃完再將掃具收給蔡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於禮堂進行兒朝結業式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假期安全宣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日下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教儲戶會議，請相關委員出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暑期反毒學習單說明</w:t>
            </w:r>
            <w:r>
              <w:rPr>
                <w:rFonts w:eastAsia="標楷體" w:cs="標楷體" w:ascii="標楷體" w:hAnsi="標楷體"/>
                <w:szCs w:val="24"/>
              </w:rPr>
              <w:t>htt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reurl.cc/0KroG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小鐵人審核通過，擬辦理於</w:t>
            </w:r>
            <w:r>
              <w:rPr>
                <w:rFonts w:eastAsia="標楷體" w:cs="標楷體" w:ascii="標楷體" w:hAnsi="標楷體"/>
                <w:szCs w:val="24"/>
              </w:rPr>
              <w:t>11/11</w:t>
            </w:r>
            <w:r>
              <w:rPr>
                <w:rFonts w:ascii="標楷體" w:hAnsi="標楷體" w:cs="標楷體" w:eastAsia="標楷體"/>
                <w:szCs w:val="24"/>
              </w:rPr>
              <w:t>（二）下午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保管鑰匙的同仁請在期末當天歸還，由事務組管理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的協助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專班轉型工程正式開始，全校師生若要前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請改走六甲側樓梯，幼兒園側樓梯已封閉，避免圍籬傾倒危險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工程，暑假無辦理收托，俾利做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專班開學準備；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專班教具採購完畢後，暫放六年甲班，造成不便，敬請海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期間將辦理幼兒園代理教師甄選，共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人員，歡迎大家推薦符合資格人員給幼兒園，感恩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訊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最後一週會陸續至各教室進行電腦還原，如有重要資料請自行備份，暑假期間主機請保持通電，電源線不用拔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還原時間有問題請再私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我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校務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學習扶助教學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四年級環教課程。地點在會議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五年級學生與作家有約。地點在圖書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五年級環教課程。地點在會議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一）結業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二、四年級導師將這兩年活動照片，在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（四）前存至共用碟（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/113</w:t>
            </w:r>
            <w:r>
              <w:rPr>
                <w:rFonts w:ascii="標楷體" w:hAnsi="標楷體" w:cs="標楷體" w:eastAsia="標楷體"/>
                <w:szCs w:val="24"/>
              </w:rPr>
              <w:t>學年度二、四年級活動照片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將讀經課本交回教導處，下學年度開學時再發放課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繳交導師授課意願表，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（四）前繳交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教師兼任行政工作志願調查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迎新送舊餐會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蘆竹國小二樓禮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全體同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度文康活動經費，參加人員一律不需要繳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大家踴躍參加，參加的同仁請自備餐具、環保杯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數位研習延期辦理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有關輔導紀錄書寫及逐年檢查表、家庭訪問調查表的交回請最慢在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早上送回輔導室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新學期認識師長及教師節活動的部分，可以請老師暑假先找找認識師長的照片，以及今年教師節需要一張老師您的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版照片供活動使用，再麻煩老師協助準備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</w:t>
            </w:r>
            <w:r>
              <w:rPr>
                <w:rFonts w:eastAsia="標楷體" w:cs="標楷體" w:ascii="標楷體" w:hAnsi="標楷體"/>
                <w:szCs w:val="24"/>
              </w:rPr>
              <w:t>Xpark</w:t>
            </w:r>
            <w:r>
              <w:rPr>
                <w:rFonts w:ascii="標楷體" w:hAnsi="標楷體" w:cs="標楷體" w:eastAsia="標楷體"/>
                <w:szCs w:val="24"/>
              </w:rPr>
              <w:t>水生海洋館活動，共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位學生參加，請老師再提醒有參加學生務必準時上學，預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上車出發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學期感謝各位老師各個活動的協助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學校會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工程，有幼兒園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專班、廚房地板更新和資源回收室的拆除和教學農園的建置，資源回收室一直無法拆除，是因為建管處尚未核准拆除執照，今天才收到通知可以拆除，所以會在暑假施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同仁在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下班前一定要將班級冷氣卡和遙控器交回總務處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三至五年級學生作文指導老師的用心批改，特別是對於學生的細緻回饋，讓孩子們在寫作上獲益良多。尤其三年級才開始學習作文，能看到他們用自己的方式練習，如透過寫日記來培養寫作能力，實屬難得。不過也提醒孩子們仍要注意正確用字，老師在批改時協助抓出錯字，對孩子未來的寫作習慣將有很大幫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暑假作業設計兼顧多元形式，結合閱讀、書寫與作家作品，讓孩子們能在假期中以不同方式延續學習動力，非常感謝老師的用心安排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感謝護理師子瑜，即使因騎車跌倒可能蜂窩性組織炎，仍堅持在期末期間到校協助工作，展現高度責任感與敬業精神，令人敬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6-20T10:34:00Z</cp:lastPrinted>
  <dcterms:modified xsi:type="dcterms:W3CDTF">2025-06-26T07:32:00Z</dcterms:modified>
  <cp:revision>299</cp:revision>
  <dc:subject/>
  <dc:title/>
</cp:coreProperties>
</file>