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5"/>
        <w:gridCol w:w="4423"/>
      </w:tblGrid>
      <w:tr>
        <w:trPr>
          <w:trHeight w:val="426" w:hRule="atLeast"/>
        </w:trPr>
        <w:tc>
          <w:tcPr>
            <w:tcW w:w="60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 xml:space="preserve">主席：校長 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余錦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841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辦理活動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  <w:gridCol w:w="1577"/>
              <w:gridCol w:w="1892"/>
              <w:gridCol w:w="1799"/>
              <w:gridCol w:w="745"/>
            </w:tblGrid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後照顧班開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結束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3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7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社團開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結束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、五年級學生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陶笛班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弱勢兒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中年級學生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書法社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長義務指導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年級學生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疊杯社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年級學生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創客生活社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水資源回收中心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年級學生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/3/22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/5/10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普社團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育局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/4/14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/4/20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生線上報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/4/20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生實體報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/6/2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闖關活動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/6/11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畢業典禮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幼兒園學生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年級學生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/6/27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與作家有約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年級學生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人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/6/25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歌謠競賽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年級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~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6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辦理研習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525"/>
              <w:gridCol w:w="720"/>
              <w:gridCol w:w="2897"/>
              <w:gridCol w:w="1362"/>
              <w:gridCol w:w="2008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項次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數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科技教育社群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技教育社群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海洋教育社研習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海洋教育社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辦理公開授課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3"/>
              <w:gridCol w:w="2159"/>
              <w:gridCol w:w="1119"/>
              <w:gridCol w:w="3024"/>
              <w:gridCol w:w="2157"/>
            </w:tblGrid>
            <w:tr>
              <w:trPr>
                <w:trHeight w:val="58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科任教師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方淑品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語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英語文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6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三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年甲班導師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蘇君霏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語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國語文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二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生事務組長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歐銘仁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自然科學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7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五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年乙班導師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蘇昱綺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語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國語文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7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五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年甲班導師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鍾依帆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語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國語文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四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年甲班導師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程士真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四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長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余錦屏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彈性課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閱讀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五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務組長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鴻昇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社會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3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四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年甲班導師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郭逸珊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彈性課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玩樂學數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1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五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事務組長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林冠良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健康與體育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4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一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年甲班導師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何瑞瑩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語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國語文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8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五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科任教師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李育霖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健康與體育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11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五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科任教師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怡玟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自然科學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5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20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二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年乙班導師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陳亮晴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center"/>
                    <w:rPr>
                      <w:rFonts w:cs="標楷體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</w:rPr>
                    <w:t>14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6</w:t>
                  </w:r>
                  <w:r>
                    <w:rPr>
                      <w:rFonts w:cs="Times New Roman"/>
                    </w:rPr>
                    <w:t>/</w:t>
                  </w:r>
                  <w:r>
                    <w:rPr>
                      <w:rFonts w:cs="Times New Roman"/>
                    </w:rPr>
                    <w:t>3</w:t>
                  </w: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</w:rPr>
                    <w:t>二</w:t>
                  </w:r>
                  <w:r>
                    <w:rPr>
                      <w:rFonts w:cs="Times New Roman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辦理學習扶助課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9"/>
              <w:gridCol w:w="3039"/>
              <w:gridCol w:w="1577"/>
              <w:gridCol w:w="3527"/>
            </w:tblGrid>
            <w:tr>
              <w:trPr>
                <w:trHeight w:val="58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科任教師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淑品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、高年級英語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下學期執行活動或計畫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海洋教育繪本比賽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閱讀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參加校外比賽或活動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688"/>
              <w:gridCol w:w="3311"/>
              <w:gridCol w:w="806"/>
              <w:gridCol w:w="1437"/>
              <w:gridCol w:w="1433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項次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時間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比賽或活動名稱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參加人數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學生名單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4/3/15(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Cs w:val="24"/>
                      <w:lang w:eastAsia="zh-HK"/>
                    </w:rPr>
                    <w:t>桃園市英語說故事、朗讀比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林姿攸</w:t>
                  </w:r>
                </w:p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甲徐承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4/4/25(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年度桃園市海洋教育繪本比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甲洪振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甲黃譯嫻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甲藍慧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五乙楊恩睿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桃園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國小組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第一名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4/6/6(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年度國民中小學海洋教育教師教案比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余錦屏校長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李秀鳳主任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盧美枝主任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國小組優等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4/6/8(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)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年蘆竹區語文競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人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黃穎珍老師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作文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師組第一名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余錦屏校長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客語朗讀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社會組第一名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許詩怡主任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國語朗讀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師組第一名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洪采婕主任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國語演說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師組第一名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盧美枝主任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客語字音字形教師組第二名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劉桂芬老師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客語字音字形社會組第三名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黃禹喬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客語字音字形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生組第三名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8.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張淑欵女士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寫字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社會組第三名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9.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陳麗美老師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閩語演說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社會組第四名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0.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陳佳定小姐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國語字音字形社會組第四名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.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蔡彣昕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作文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生組第四名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業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寒學生水生公園海洋館體驗學習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育活動：六年級體驗學習活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淨灘體驗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禮物票選及模範兒童遴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度桃園市模範兒童表揚大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慶祝活動（區校模範兒童表揚、兩公約宣導與狂美音樂演奏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志工大會及志工旅遊活動：深澳、十分之旅一日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選舉活動及自治市幹部訓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期末街頭藝人秀成果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教育宣導活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地震避難及逃生演練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校園生活問卷調查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反毒入班宣導課程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活動：友善校園宣導、書包減重宣導、性別平等教育宣導、清明用火防火安全宣導、玩水防溺宣導、生理衛生教育宣導、反毒反霸凌宣導、交安保腦安生命教育宣導等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小齊柏林環境教育宣導活動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期安全宣導（水域安全宣導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Cs w:val="24"/>
              </w:rPr>
              <w:t>週年校慶運動會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－六年級體適能檢測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參加校外比賽優秀名單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8"/>
              <w:gridCol w:w="3584"/>
              <w:gridCol w:w="2011"/>
              <w:gridCol w:w="2129"/>
            </w:tblGrid>
            <w:tr>
              <w:trPr>
                <w:trHeight w:val="466" w:hRule="atLeast"/>
              </w:trPr>
              <w:tc>
                <w:tcPr>
                  <w:tcW w:w="9232" w:type="dxa"/>
                  <w:gridSpan w:val="4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學年度第二學期參加校外比賽優秀名單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4/6/7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羅仕勛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中男子組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公尺第五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4/6/7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羅仕勛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中男子組跳遠第五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4/6/7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游騰翔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中男子組鉛球第六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4/6/7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六甲游喬羽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中女子組鉛球第一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4/6/7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五甲洪振語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小男子組跳遠第五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4/6/7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五乙蔡宇昕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小女子組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60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公尺第三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4/6/7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五乙蔡宇昕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小女子組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公尺第五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4/6/7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甲陳幸品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小男子組鉛球第五名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thinThickLargeGap" w:sz="24" w:space="0" w:color="000000"/>
                    <w:bottom w:val="thickThinLarge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4/6/7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年桃園市蘆竹區國民中小學田徑市運代表隊選拔賽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四甲陳幸品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國小男子組壘球第四名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及交通安全藝文競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包減重檢測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健康促進學校輔導訪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身高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體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視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頭蝨檢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口腔健康檢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ind w:left="973" w:hanging="406"/>
              <w:rPr/>
            </w:pPr>
            <w:r>
              <w:rPr>
                <w:rFonts w:ascii="標楷體" w:hAnsi="標楷體" w:cs="標楷體" w:eastAsia="標楷體"/>
                <w:szCs w:val="24"/>
              </w:rPr>
              <w:t>四－六年級學生兩性教育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生理期衛教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中午協助幼兒園糖尿病童測量血糖，血糖過高時注射胰島素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業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教育優先區─親職教育講座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孝親家庭月活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540" w:hanging="973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親子捏陶活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「藝社雙全」計畫經費補助─開辦玩藝社課後社團活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社會公益活動：玉山關懷學生獎助學金專案、生香文教關懷協會藝術萌芽才藝班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中年級學生一名，爭取新住民子女優秀獎學金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認輔制度─本學期輔導一、二年級共三位學生接受輔導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：藝文競賽、徵文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刊登校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辦理兩梯次「祖孫共學營」活動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特殊生鑑定送件服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973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巡迴輔導教師、專業團隊入校服務（職能治療師、心理治療師、語言治療師、物理治療師） 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學生教科書補助申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1540" w:hanging="9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期末特殊學生個別化教育計畫（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）會議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安全管理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：飲水機清洗保養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：校舍安全檢查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：水質檢測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水塔清洗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招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學校午餐有機蔬菜採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租賃採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已完成招標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生態校園綠美化設計工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源回收室</w:t>
            </w:r>
            <w:r>
              <w:rPr>
                <w:rFonts w:eastAsia="標楷體" w:cs="標楷體" w:ascii="標楷體" w:hAnsi="標楷體"/>
                <w:szCs w:val="24"/>
              </w:rPr>
              <w:t>) (6/1</w:t>
            </w:r>
            <w:r>
              <w:rPr>
                <w:rFonts w:ascii="標楷體" w:hAnsi="標楷體" w:cs="標楷體" w:eastAsia="標楷體"/>
                <w:szCs w:val="24"/>
              </w:rPr>
              <w:t>停工、等待拆除執照核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轉型兩歲專班申請充實及改善教學環境設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工期</w:t>
            </w:r>
            <w:r>
              <w:rPr>
                <w:rFonts w:eastAsia="標楷體" w:cs="標楷體" w:ascii="標楷體" w:hAnsi="標楷體"/>
                <w:szCs w:val="24"/>
              </w:rPr>
              <w:t>6/21~8/9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廚房地板更新工程 </w:t>
            </w:r>
            <w:r>
              <w:rPr>
                <w:rFonts w:eastAsia="標楷體" w:cs="標楷體" w:ascii="標楷體" w:hAnsi="標楷體"/>
                <w:szCs w:val="24"/>
              </w:rPr>
              <w:t>(7/1~7/3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校史室的鋁窗更新工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假動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四校六年級聯合畢旅評選招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製作契約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中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什項修繕工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博學樓走廊天花板整修工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招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池整修工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規劃申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校史室外牆防水整修工程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規劃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944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樓梯間天花板整修工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事務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業務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環境整理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務役人員報到與每月回報業務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用水水質檢測與濾心更換管理業務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每個月與每半年財產登錄、管理、清點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造財產目錄及財產增減表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事務物品之選購、領用及管理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前冷氣濾網清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業務：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聯絡冷氣清洗，預計在七月第一週進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太陽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台、禮堂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台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飲水機更新與維修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處理校園樹木修剪與廠商聯繫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綠美化工程廢棄物廠商連絡處理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間教室電燈、洗手台水龍頭、水管堵塞修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行辦理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審查午餐月菜單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計算及動支午餐費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（驗收、檢討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訂購及管控廚房食米數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中旬已完成期末滿意度調查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ind w:left="1114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修：切菜機齒輪、軸心及上鍊條故障更新、廚房推車輪子及燈具替換、備料室牆面修補及粉刷、排水管堵塞通水管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進行：地板水溝工程、廚房大掃除及環境清潔消毒工作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3/6</w:t>
            </w:r>
            <w:r>
              <w:rPr>
                <w:rFonts w:ascii="標楷體" w:hAnsi="標楷體" w:cs="標楷體" w:eastAsia="標楷體"/>
                <w:szCs w:val="24"/>
              </w:rPr>
              <w:t>召開第二次家長委員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兒童節慶祝活動及禮物贈送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校慶活動暨親職教育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</w:t>
            </w:r>
            <w:r>
              <w:rPr>
                <w:rFonts w:eastAsia="標楷體" w:cs="標楷體" w:ascii="標楷體" w:hAnsi="標楷體"/>
                <w:szCs w:val="24"/>
              </w:rPr>
              <w:t>74</w:t>
            </w:r>
            <w:r>
              <w:rPr>
                <w:rFonts w:ascii="標楷體" w:hAnsi="標楷體" w:cs="標楷體" w:eastAsia="標楷體"/>
                <w:szCs w:val="24"/>
              </w:rPr>
              <w:t>屆畢業典禮及禮物贈送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各項工程經費爭取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宣導與活動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8228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8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衛教宣導或各項活動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開學週課程、二月份慶生會、學習區期初介紹相關課程、各班教師用心設計之幼小銜接課程開始融入各學習區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傳染病防治宣導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流感、腸病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期初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 w:color="FFFFFF"/>
                    </w:rPr>
                    <w:t>測量身高體重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幼兒園課後留園開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每日時間為下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:00~5: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正門放學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三月份慶生會、學習區進階內涵介紹、配合學校辦理兒童節活動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家庭教育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家庭教育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我的家人真可愛、飲食安全教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拍攝大班幼兒畢業照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四月份慶生會、配合學校辦理校慶活動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性別平等宣導、視力保健宣導、品格教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兒童節、母親節課程融入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五月份慶生會、母親節活動、幼小銜接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品格教育、心情顯微鏡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情緒怪獸、生活自理小高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我長大了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畢業季課程融入、畢業典禮表演籌備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8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與活動：六、七月份慶生會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六年級和大班聯合畢業典禮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大班畢業典禮後仍正常上課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幼小銜接課程、複習週課程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u w:val="single" w:color="FFFFFF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宣導：牙齒保健宣導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蛀牙王子、意外傷害宣導與安全宣導、期末測量身高體重及大掃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其他：畢業季課程融入、期末用品整理、幼兒學習檔案發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重要業務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7833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月份</w:t>
                  </w:r>
                </w:p>
              </w:tc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業務項目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園性清消工作、開學週課程及活動準備、期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會議及計畫繕打、辦理二月份寒期及平日課後留園、支援教師備課所需資源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續讀調查暨新生招生籌備、畢業照拍攝籌備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3-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助理員成果籌備、各班疑似生之提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歲專班改建招標事宜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招生宣傳開跑、補助系統開放幼生身分確認、校慶活動籌備、大班幼兒畢業照拍攝作業及照片選取工作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註冊單發放、校慶活動辦理、桃園市公立幼兒園第一、二階段招生作業、兒童節及母親節禮品、幼小銜接課程規畫與聯繫準備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桃園市公立幼兒園報到及備取作業、母親節活動、幼小銜接課程活動準備與執行、畢業典禮及期末成果活動規畫與聯繫準備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/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配合國小辦理畢業典禮、幼小銜接課程活動準備與執行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3-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期末暨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4-1 I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E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會議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/1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前完成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歲專班工程預定地用品整理、特教助理員考核、契進人員考核會議、期末符合資格幼生退費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特教助理員申請文件送審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3-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助理員成果彙整、本學期所有業務成果彙整結案備份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歲專班改建工程及教具採購作業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由：討論本校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常態編班實施計畫</w:t>
            </w:r>
            <w:r>
              <w:rPr>
                <w:rFonts w:ascii="標楷體" w:hAnsi="標楷體" w:cs="標楷體" w:eastAsia="標楷體"/>
                <w:szCs w:val="24"/>
              </w:rPr>
              <w:t xml:space="preserve">」。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1880" w:hanging="13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2447" w:hanging="1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桃園市政府教育局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桃教中字第</w:t>
            </w:r>
            <w:r>
              <w:rPr>
                <w:rFonts w:eastAsia="標楷體" w:cs="標楷體" w:ascii="標楷體" w:hAnsi="標楷體"/>
                <w:szCs w:val="24"/>
              </w:rPr>
              <w:t>1140018608</w:t>
            </w:r>
            <w:r>
              <w:rPr>
                <w:rFonts w:ascii="標楷體" w:hAnsi="標楷體" w:cs="標楷體" w:eastAsia="標楷體"/>
                <w:szCs w:val="24"/>
              </w:rPr>
              <w:t>號函辦理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1029" w:hanging="4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常態編班委員會會議先行討論本校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常態編班實施計畫」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80" w:hanging="130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計畫如附件（詳如附件一），將公告實施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臨時動議：無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語（校長）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教導處的報告，本次語文競賽感謝各位師生熱情參與，成果相當亮眼，表現令人欣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業務繁多，內容多元，特別是在各項宣導工作上投入許多心力。下學期已申請繼續辦理「小鐵人自我挑戰賽」，鼓勵學生自訂目標、逐步達成，完成挑戰者將獲得球鞋等獎勵，活動深受學生喜愛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資源回收室拆除工程順利取得建管處許可文件，感謝家長會的大力協助。由於先前需辦理拆除申請，期間公文往返多次，費時費力，能順利完成實屬不易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采婕老師願意承擔幼兒園主任工作，在二歲專班工程進行期間，暑期暫停托育服務，造成不便敬請見諒，工程完成後將提供更完善的教學與照護空間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散會</w:t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9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3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3:00Z</dcterms:created>
  <dc:creator>YU</dc:creator>
  <dc:description/>
  <cp:keywords/>
  <dc:language>en-US</dc:language>
  <cp:lastModifiedBy>User</cp:lastModifiedBy>
  <cp:lastPrinted>2025-06-27T11:51:00Z</cp:lastPrinted>
  <dcterms:modified xsi:type="dcterms:W3CDTF">2025-06-27T03:57:00Z</dcterms:modified>
  <cp:revision>55</cp:revision>
  <dc:subject/>
  <dc:title/>
</cp:coreProperties>
</file>