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95"/>
        <w:gridCol w:w="4446"/>
      </w:tblGrid>
      <w:tr>
        <w:trPr>
          <w:trHeight w:val="426" w:hRule="atLeast"/>
        </w:trPr>
        <w:tc>
          <w:tcPr>
            <w:tcW w:w="6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經濟弱勢生（特定生）名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獎助學金申請表（友達永續基金會【友達永續素養獎學金】、蘆竹區農會助學金申請書、清寒原住民），請於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（一）下班前交回教務組彙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課發會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讀經志工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（四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游泳課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（四），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防災演練。感謝大家昨日的配合及學生指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（日）環境知識競賽。集合時間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，比賽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：元智大學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中小運蘆竹區選拔賽</w:t>
            </w:r>
            <w:r>
              <w:rPr>
                <w:rFonts w:eastAsia="標楷體" w:cs="標楷體" w:ascii="標楷體" w:hAnsi="標楷體"/>
                <w:szCs w:val="24"/>
              </w:rPr>
              <w:t>11/29</w:t>
            </w:r>
            <w:r>
              <w:rPr>
                <w:rFonts w:ascii="標楷體" w:hAnsi="標楷體" w:cs="標楷體" w:eastAsia="標楷體"/>
                <w:szCs w:val="24"/>
              </w:rPr>
              <w:t>，請體育老師篩選名單，也麻煩冠良老師訓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二）兒朝後進行租稅宣導五六年級（預計兩年辦理一次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三）全校口腔檢查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，麻煩護理師排各班順序，科任課請科任老師帶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（四）志工大會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點數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份榮譽制度－榮譽點數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日期：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，請導師統計好，送到六年乙班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召開課發會－討論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經典閱讀書籍及減課人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評鑑科目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校品牌特色主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，召開悅讀閱讀社群期初會議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原訂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三）研習因講師有事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調整至</w:t>
            </w: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三）辦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疊杯社開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（四）班親會、家長委員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六）早上學校同仁參加桃園市語文競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二年級學生參觀宏得螺絲公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三）下午由我帶隊參加科學基本能力競賽。感謝銘仁協助訓練四位參賽學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彈性學習課程－創客生活課程評鑑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一－六年級的教授創客生活的老師依課程計畫進度上課，每月會針對課程召開一次評鑑會議，請一－六年級教授創客生活的老師參與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－美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級－詩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－昱綺、怡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五年級－怡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－銘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九月會議－</w:t>
            </w: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十月會議－</w:t>
            </w:r>
            <w:r>
              <w:rPr>
                <w:rFonts w:eastAsia="標楷體" w:cs="標楷體" w:ascii="標楷體" w:hAnsi="標楷體"/>
                <w:szCs w:val="24"/>
              </w:rPr>
              <w:t>10/3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一月會議－</w:t>
            </w: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會議－</w:t>
            </w:r>
            <w:r>
              <w:rPr>
                <w:rFonts w:eastAsia="標楷體" w:cs="標楷體" w:ascii="標楷體" w:hAnsi="標楷體"/>
                <w:szCs w:val="24"/>
              </w:rPr>
              <w:t>12/3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會議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Kahoot! </w:t>
            </w:r>
            <w:r>
              <w:rPr>
                <w:rFonts w:ascii="標楷體" w:hAnsi="標楷體" w:cs="標楷體" w:eastAsia="標楷體"/>
                <w:szCs w:val="24"/>
              </w:rPr>
              <w:t>教師版（以下簡稱軟體）需求調查填報，有意願申請的老師請洽教導處，預計</w:t>
            </w: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（五）填報需求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將經典認證卡發給學生，下週一（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）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在校史室開始認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五、六年級導師將科普社團報名表發給學生，名額共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名，如超出名額再以抽籤方式決定參加學生名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主任提醒大家在購買學校物品時，避免使用會員卡以累積點數，如有疑問請洽會計主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閱讀社群研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環境教育社群研習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（二）一至五年級戶外教育，相關說明想利用</w:t>
            </w: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下午的午會後跟班級老師做簡要報告。請學生先交費用，待補助款撥下後會再退費給學生。那因為是學校活動有找當天課務較多的育霖老師、淑品、怡玟老師協助一同參加，其餘老師如果您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的課，請科任老師跟班級老師進行調課。如果低年級有家長要陪同參加費用也是跟學生一樣。目前預計在</w:t>
            </w:r>
            <w:r>
              <w:rPr>
                <w:rFonts w:eastAsia="標楷體" w:cs="標楷體" w:ascii="標楷體" w:hAnsi="標楷體"/>
                <w:szCs w:val="24"/>
              </w:rPr>
              <w:t>1009</w:t>
            </w:r>
            <w:r>
              <w:rPr>
                <w:rFonts w:ascii="標楷體" w:hAnsi="標楷體" w:cs="標楷體" w:eastAsia="標楷體"/>
                <w:szCs w:val="24"/>
              </w:rPr>
              <w:t>（四）早上進行逃生演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年拍攝教師團體照、教師沙龍照的時間訂於</w:t>
            </w: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在操場邊進行拍攝，當天兒童朝會就暫停一次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班級親師座談會有幫各位老師準備晚上便當，請再到辦公室簽到及拿便當。若家長帶孩子到校可請學生到圖書館看書或看影片欣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三）敬師活動請老師撥空到禮堂參加，畢竟是屬於教師的節日，請一同共襄盛舉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晚上八點的家長代表大會，請老師提醒班級的家長代表，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就可以到會議室簽到，以利會議順利進行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校長在指導書法社團時發現，部分學生的筆順錯誤已難以矯正，尤其是高年級學生若從小未建立正確筆順習慣，日後學習書法會遇到困難。</w:t>
            </w:r>
            <w:r>
              <w:rPr>
                <w:rFonts w:ascii="標楷體" w:hAnsi="標楷體" w:cs="標楷體" w:eastAsia="標楷體"/>
                <w:szCs w:val="24"/>
              </w:rPr>
              <w:t>希望</w:t>
            </w:r>
            <w:r>
              <w:rPr>
                <w:rFonts w:ascii="標楷體" w:hAnsi="標楷體" w:cs="標楷體" w:eastAsia="標楷體"/>
                <w:szCs w:val="24"/>
              </w:rPr>
              <w:t>低年級導師及任課老師在平時書寫教學中，多加留意學生的筆順與字形，協助養成字跡工整、可辨識的好習慣，對學生長遠的書寫表現與藝術涵養皆有幫助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日參加研習時，講師強調戶外教育對學生全人發展的重要性。戶外活動不僅促進身心健康，更是展現人格特質與品格特性的良好機會。若能與情緒教育（</w:t>
            </w:r>
            <w:r>
              <w:rPr>
                <w:rFonts w:eastAsia="標楷體" w:cs="標楷體" w:ascii="標楷體" w:hAnsi="標楷體"/>
                <w:szCs w:val="24"/>
              </w:rPr>
              <w:t>SEL</w:t>
            </w:r>
            <w:r>
              <w:rPr>
                <w:rFonts w:ascii="標楷體" w:hAnsi="標楷體" w:cs="標楷體" w:eastAsia="標楷體"/>
                <w:szCs w:val="24"/>
              </w:rPr>
              <w:t>）結合，更能引導學生在真實情境中學習自我覺察、同理他人、做出正向選擇等關鍵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將於明晚舉行本學期班親會。由於希望導師能對學生有更深入的理解與掌握，因此</w:t>
            </w:r>
            <w:r>
              <w:rPr>
                <w:rFonts w:ascii="標楷體" w:hAnsi="標楷體" w:cs="標楷體" w:eastAsia="標楷體"/>
                <w:szCs w:val="24"/>
              </w:rPr>
              <w:t>安排比較晚舉行</w:t>
            </w:r>
            <w:r>
              <w:rPr>
                <w:rFonts w:ascii="標楷體" w:hAnsi="標楷體" w:cs="標楷體" w:eastAsia="標楷體"/>
                <w:szCs w:val="24"/>
              </w:rPr>
              <w:t>。也請各位導師把握此次與家長面對面溝通的機會，建立良好的親師合作關係。透過親師溝通與信任的累積，能為學生創造更穩定、支持的學習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標楷體" w:hAnsi="標楷體" w:eastAsia="標楷體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標楷體" w:hAnsi="標楷體" w:eastAsia="標楷體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標楷體" w:hAnsi="標楷體" w:eastAsia="標楷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標楷體" w:hAnsi="標楷體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標楷體" w:hAnsi="標楷體" w:eastAsia="標楷體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標楷體" w:hAnsi="標楷體" w:eastAsia="標楷體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標楷體" w:hAnsi="標楷體" w:eastAsia="標楷體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標楷體" w:hAnsi="標楷體" w:eastAsia="標楷體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標楷體" w:hAnsi="標楷體" w:eastAsia="標楷體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標楷體" w:hAnsi="標楷體" w:eastAsia="標楷體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標楷體" w:hAnsi="標楷體" w:eastAsia="標楷體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標楷體" w:hAnsi="標楷體" w:eastAsia="標楷體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標楷體" w:hAnsi="標楷體" w:eastAsia="標楷體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標楷體" w:hAnsi="標楷體" w:eastAsia="標楷體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標楷體" w:hAnsi="標楷體" w:eastAsia="標楷體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標楷體" w:hAnsi="標楷體" w:eastAsia="標楷體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標楷體" w:hAnsi="標楷體" w:eastAsia="標楷體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標楷體" w:hAnsi="標楷體" w:eastAsia="標楷體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標楷體" w:hAnsi="標楷體" w:eastAsia="標楷體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標楷體" w:hAnsi="標楷體" w:eastAsia="標楷體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lces-CS</cp:lastModifiedBy>
  <cp:lastPrinted>2025-06-20T10:34:00Z</cp:lastPrinted>
  <dcterms:modified xsi:type="dcterms:W3CDTF">2025-09-18T03:46:00Z</dcterms:modified>
  <cp:revision>333</cp:revision>
  <dc:subject/>
  <dc:title/>
</cp:coreProperties>
</file>