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試卷於</w:t>
            </w:r>
            <w:r>
              <w:rPr>
                <w:rFonts w:eastAsia="標楷體" w:cs="標楷體" w:ascii="標楷體" w:hAnsi="標楷體"/>
                <w:szCs w:val="24"/>
              </w:rPr>
              <w:t>4/8</w:t>
            </w:r>
            <w:r>
              <w:rPr>
                <w:rFonts w:ascii="標楷體" w:hAnsi="標楷體" w:cs="標楷體" w:eastAsia="標楷體"/>
                <w:szCs w:val="24"/>
              </w:rPr>
              <w:t>下班前交回審卷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住民語調查表班級收齊後於</w:t>
            </w:r>
            <w:r>
              <w:rPr>
                <w:rFonts w:eastAsia="標楷體" w:cs="標楷體" w:ascii="標楷體" w:hAnsi="標楷體"/>
                <w:szCs w:val="24"/>
              </w:rPr>
              <w:t>4/8</w:t>
            </w:r>
            <w:r>
              <w:rPr>
                <w:rFonts w:ascii="標楷體" w:hAnsi="標楷體" w:cs="標楷體" w:eastAsia="標楷體"/>
                <w:szCs w:val="24"/>
              </w:rPr>
              <w:t>前交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查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客籍校長名單及客籍教師與學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</w:t>
            </w:r>
            <w:r>
              <w:rPr>
                <w:rFonts w:ascii="標楷體" w:hAnsi="標楷體" w:cs="標楷體" w:eastAsia="標楷體"/>
                <w:szCs w:val="24"/>
              </w:rPr>
              <w:t>春季全民台語認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東華大學辦理「全國國民中小學教師研習」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11 </w:t>
            </w:r>
            <w:r>
              <w:rPr>
                <w:rFonts w:ascii="標楷體" w:hAnsi="標楷體" w:cs="標楷體" w:eastAsia="標楷體"/>
                <w:szCs w:val="24"/>
              </w:rPr>
              <w:t>年度小桃子樂園網路徵文競賽實施計畫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位老師今天的協助，兒童節慶祝活動已順利結束。兒童節禮物若有損壞的情況，請學生拿回學務組，會再請廠商更換。與禮物的合照，也要再麻煩導師協助回傳學務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各位導師的協助及調查，健康促進成效調查表及正向心理健康調查表皆已全部繳回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各班利用時間練習校歌及國歌（可在網路硬碟找到音檔及歌詞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三（</w:t>
            </w: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）早自修要進行健康操的第一次驗收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：藝文競賽繳件尚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，最晚至</w:t>
            </w:r>
            <w:r>
              <w:rPr>
                <w:rFonts w:eastAsia="標楷體" w:cs="標楷體" w:ascii="標楷體" w:hAnsi="標楷體"/>
                <w:szCs w:val="24"/>
              </w:rPr>
              <w:t>4/8</w:t>
            </w:r>
            <w:r>
              <w:rPr>
                <w:rFonts w:ascii="標楷體" w:hAnsi="標楷體" w:cs="標楷體" w:eastAsia="標楷體"/>
                <w:szCs w:val="24"/>
              </w:rPr>
              <w:t>（五）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學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女廁旁飲水機插座更換。（校長指示：為了安全請將此飲水機先暫停使用。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地板邊條，有兩個地方脫落，我會查修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度招生開始，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ascii="標楷體" w:hAnsi="標楷體" w:cs="標楷體" w:eastAsia="標楷體"/>
                <w:szCs w:val="24"/>
              </w:rPr>
              <w:t>會於校網公告簡章和通知單，並放置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份簡章於警衛室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張通知單給各班，請同仁協助提供給家中弟妹的國小生家長參考，感恩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資源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回收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朋友杯子、保特瓶濕濕的狀態還沒乾有發霉狀態，請曬乾後再放資源回收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0" w:name="_Hlk66080135"/>
            <w:bookmarkEnd w:id="0"/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下學期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場公開授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林冠良老師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課、觀課時間</w:t>
            </w:r>
            <w:r>
              <w:rPr>
                <w:rFonts w:eastAsia="標楷體" w:cs="標楷體" w:ascii="標楷體" w:hAnsi="標楷體"/>
                <w:szCs w:val="24"/>
              </w:rPr>
              <w:t>-3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說課、觀課地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操場或禮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香草植物研習，地點：會議室。請還未報名的老師在當天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前報名研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二）連休四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1" w:name="_Hlk66080135"/>
            <w:bookmarkEnd w:id="1"/>
            <w:r>
              <w:rPr>
                <w:rFonts w:ascii="標楷體" w:hAnsi="標楷體" w:cs="標楷體" w:eastAsia="標楷體"/>
                <w:szCs w:val="24"/>
              </w:rPr>
              <w:t>討論是否辦理「大下課」活動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模式說明如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下課時間：一週一次為原則，每次下課時間約為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形式：學生自主活動為主、結合學校特色或主題活動，於不影響午休之原則下辦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對象：全校或部分年級參與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學校課程發展委員會討論通過為據，俾以辦理大下課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指示：請教導處說明相關事項，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課發會討論是否申請辦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「推動中小學數位學習精進方案」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國民中小學實施計畫，學習載具系統調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本計畫設備由教育局統一訂購及配發，載具系統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系統，請各校經正式會議（如：行政會議、需求會議或教師晨會等）討論確認選擇採用系統（補助數量另案公佈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業經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  月  日正式會議（名稱：  ），討論確認選擇採用學習載具系統為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iPad</w:t>
            </w:r>
            <w:r>
              <w:rPr>
                <w:rFonts w:ascii="標楷體" w:hAnsi="標楷體" w:cs="標楷體" w:eastAsia="標楷體"/>
                <w:szCs w:val="24"/>
              </w:rPr>
              <w:t>系統 □</w:t>
            </w:r>
            <w:r>
              <w:rPr>
                <w:rFonts w:eastAsia="標楷體" w:cs="標楷體" w:ascii="標楷體" w:hAnsi="標楷體"/>
                <w:szCs w:val="24"/>
              </w:rPr>
              <w:t>2.Windows</w:t>
            </w:r>
            <w:r>
              <w:rPr>
                <w:rFonts w:ascii="標楷體" w:hAnsi="標楷體" w:cs="標楷體" w:eastAsia="標楷體"/>
                <w:szCs w:val="24"/>
              </w:rPr>
              <w:t>系統 □</w:t>
            </w:r>
            <w:r>
              <w:rPr>
                <w:rFonts w:eastAsia="標楷體" w:cs="標楷體" w:ascii="標楷體" w:hAnsi="標楷體"/>
                <w:szCs w:val="24"/>
              </w:rPr>
              <w:t>3.Chrome OS</w:t>
            </w:r>
            <w:r>
              <w:rPr>
                <w:rFonts w:ascii="標楷體" w:hAnsi="標楷體" w:cs="標楷體" w:eastAsia="標楷體"/>
                <w:szCs w:val="24"/>
              </w:rPr>
              <w:t>系統□</w:t>
            </w:r>
            <w:r>
              <w:rPr>
                <w:rFonts w:eastAsia="標楷體" w:cs="標楷體" w:ascii="標楷體" w:hAnsi="標楷體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szCs w:val="24"/>
              </w:rPr>
              <w:t>系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指示：請教導處說明相關事項，於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教師午會討論學習載具系統為何種系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、高年級共讀慈濟圖書，請於明天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）下班前送回多功能教室，預計週五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標楷體" w:hAnsi="標楷體" w:cs="標楷體" w:eastAsia="標楷體"/>
                <w:szCs w:val="24"/>
              </w:rPr>
              <w:t>）更換圖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里長邀請學校同仁參加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里佳節活動作為謝師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報到領宣傳品（本校辦理畢典，宣導品會幫我們保留）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點要聽一下政令宣導，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準時開桌餐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大園區菓林老船長餐廳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報名，請註明葷食，素食（現場須簽名，報名請確實參加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填寫意願調查表，於下週五（</w:t>
            </w:r>
            <w:r>
              <w:rPr>
                <w:rFonts w:eastAsia="標楷體" w:cs="標楷體" w:ascii="標楷體" w:hAnsi="標楷體"/>
                <w:szCs w:val="24"/>
              </w:rPr>
              <w:t>4/8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前交至教導處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放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週年校慶暨親職教育日活動家長通知單；調查校慶當日搭乘交通車的學生名單，請導師協助發放，班級統一收齊後，於下週四下班前交回輔導室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於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ascii="標楷體" w:hAnsi="標楷體" w:cs="標楷體" w:eastAsia="標楷體"/>
                <w:szCs w:val="24"/>
              </w:rPr>
              <w:t>下班前，交回園遊會攤位調查表。另，因應前幾年老師的建議，今年在園遊券的設計上，有新增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點券，所以會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元三種面額。提供老師標價參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由於當天也是親職教育日，為使家長能看到孩子各方面的學習成果，學校鼓勵各班能將學生的藝文等作品以吊掛、擺設等方式呈現（我們雖然是班級數少的小校，但還是可以把校慶的熱鬧氣氛展現出來）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有關校慶暨園遊會的準備事項，請大家配合辦理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起，每週二、四大下課，學生在教室跳完一遍健康操再下課。這幾分鐘的時間，請導師務必在教室，邊休息或做事，邊看一下學生練習。我們的目標是學生能自己完整的跳出，不需要前面有示範學生。這對一、四年級的孩子來說，需要多些練習，這點請導師再指導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日學生服裝為班服，所以當週星期五調整為穿運動服。請問導師是否有其他建議或想法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禮流程會有升校旗、唱國歌，所以請音樂老師及導師要加強學生校歌練唱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次叮嚀：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頭套製作盡量堅固些，可以牢掛在頭上，彩排時要戴上試試看。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價目表（海報）以台語文呈現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裝好接下來要進行冷氣四階段測試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本校按教育局安排日期進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（三）全校冷氣總測試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包括新舊冷氣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全部開機一小時。測試學校用電量情形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階段</w:t>
            </w: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（四）全市學校冷氣總測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階段</w:t>
            </w:r>
            <w:r>
              <w:rPr>
                <w:rFonts w:eastAsia="標楷體" w:cs="標楷體" w:ascii="標楷體" w:hAnsi="標楷體"/>
                <w:szCs w:val="24"/>
              </w:rPr>
              <w:t>4/18-4/20</w:t>
            </w:r>
            <w:r>
              <w:rPr>
                <w:rFonts w:ascii="標楷體" w:hAnsi="標楷體" w:cs="標楷體" w:eastAsia="標楷體"/>
                <w:szCs w:val="24"/>
              </w:rPr>
              <w:t>全市學校總測試（等教育局通知正確日期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第四階段</w:t>
            </w:r>
            <w:r>
              <w:rPr>
                <w:rFonts w:eastAsia="標楷體" w:cs="標楷體" w:ascii="標楷體" w:hAnsi="標楷體"/>
                <w:szCs w:val="24"/>
              </w:rPr>
              <w:t>4/21</w:t>
            </w:r>
            <w:r>
              <w:rPr>
                <w:rFonts w:ascii="標楷體" w:hAnsi="標楷體" w:cs="標楷體" w:eastAsia="標楷體"/>
                <w:szCs w:val="24"/>
              </w:rPr>
              <w:t>（四）全國學校冷氣總測試半小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設冷氣應第一階段測試是遠端控制開關，所以如果當天冷氣中午開了請不要驚慌。接下來幾次的測試就要請班級老師操作。舊冷氣系統就需要自己操作，會請總務處同仁協助開關機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也因為全校冷氣都要全開，最近天氣又較冷，所以老師可以轉知家長請學生帶外套到校備用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老師及辦公室同仁您也可以準備衣帽備用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還有因為是為了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要吹冷氣，所以全市安排時間測試，全國安排期程，不是學校自己可以選擇時間測試，若家長有建議要在天氣暖再測試請麻煩轉知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兒童節禮物如有損壞的請學生送回總務處會請廠商統一更換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謝謝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在今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即將到龍潭區的學校服務，非常感謝同仁們這六年來一起努力，讓本校能見度越來越好，也受到地方上的肯定，也預祝各位遇見引領大家往未來努力的好校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03-24T13:51:00Z</cp:lastPrinted>
  <dcterms:modified xsi:type="dcterms:W3CDTF">2022-04-01T06:15:00Z</dcterms:modified>
  <cp:revision>34</cp:revision>
  <dc:subject/>
  <dc:title/>
</cp:coreProperties>
</file>