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語文競賽第一階段告一段落，非常感謝大家的協助，第二階段比賽預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5</w:t>
            </w:r>
            <w:r>
              <w:rPr>
                <w:rFonts w:ascii="標楷體" w:hAnsi="標楷體" w:cs="標楷體" w:eastAsia="標楷體"/>
                <w:szCs w:val="24"/>
              </w:rPr>
              <w:t>（一）、</w:t>
            </w: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（二）辦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5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英語朗讀（中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英語說故事（高）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作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（二）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字音字形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國語演說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老師繳交班級推動讀報教育活動照片，已完成本校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階段推動讀報教育成果彙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辦理本學期作業檢閱，抽查項目與檢閱單已放在辦公室桌上，請各班派學生於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前將簿本連同檢閱單放置校史室，聯絡簿與作文請直接送至校長室，聯絡簿與作文採抽查方式，每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，抽查座號由電腦亂數決定，星期五於群組公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煩班級導師協助提醒班級低收、中低收入戶學生家長注意證明有效期限，要再重新申請以因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要召開的經濟弱勢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定生補助申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期末考時間是</w:t>
            </w:r>
            <w:r>
              <w:rPr>
                <w:rFonts w:eastAsia="標楷體" w:cs="標楷體" w:ascii="標楷體" w:hAnsi="標楷體"/>
                <w:szCs w:val="24"/>
              </w:rPr>
              <w:t>1/11</w:t>
            </w:r>
            <w:r>
              <w:rPr>
                <w:rFonts w:ascii="標楷體" w:hAnsi="標楷體" w:cs="標楷體" w:eastAsia="標楷體"/>
                <w:szCs w:val="24"/>
              </w:rPr>
              <w:t>（四）與</w:t>
            </w:r>
            <w:r>
              <w:rPr>
                <w:rFonts w:eastAsia="標楷體" w:cs="標楷體" w:ascii="標楷體" w:hAnsi="標楷體"/>
                <w:szCs w:val="24"/>
              </w:rPr>
              <w:t>1/12</w:t>
            </w:r>
            <w:r>
              <w:rPr>
                <w:rFonts w:ascii="標楷體" w:hAnsi="標楷體" w:cs="標楷體" w:eastAsia="標楷體"/>
                <w:szCs w:val="24"/>
              </w:rPr>
              <w:t>（五），老師可以開始草擬期末考試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（五）辦理小小說書人活動，一年級與五年級學生參加此活動、地點：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禮堂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導師的協助簡阿束孝行獎推薦名單已繳齊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華山基金會愛心袋已送至學校，請各班老師協助發下。最晚繳交期限到</w:t>
            </w: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（五），因本週三至週五不在校內，再麻煩導師協助先行代收代管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頭藝人秀報名表，請各班導師鼓勵班上孩子報名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體育競賽訂於</w:t>
            </w:r>
            <w:r>
              <w:rPr>
                <w:rFonts w:eastAsia="標楷體" w:cs="標楷體" w:ascii="標楷體" w:hAnsi="標楷體"/>
                <w:szCs w:val="24"/>
              </w:rPr>
              <w:t>113/1/16</w:t>
            </w:r>
            <w:r>
              <w:rPr>
                <w:rFonts w:ascii="標楷體" w:hAnsi="標楷體" w:cs="標楷體" w:eastAsia="標楷體"/>
                <w:szCs w:val="24"/>
              </w:rPr>
              <w:t>（二）下午第六、七節辦理，上週已於群組通知。再請低年段及高年段班級老師討論後完成填表（桃園市蘆竹國民小學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班際盃體育競賽活動表）回傳－謝謝大家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是有想要訂年菜的同仁，請於</w:t>
            </w: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（五）前於群組內填寫訂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星期一有訂餐的老師同仁，每週乳品記得領取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未繳交健康檢查回條及口腔檢查回條班級，請於</w:t>
            </w:r>
            <w:r>
              <w:rPr>
                <w:rFonts w:eastAsia="標楷體" w:cs="標楷體" w:ascii="標楷體" w:hAnsi="標楷體"/>
                <w:szCs w:val="24"/>
              </w:rPr>
              <w:t>12/29</w:t>
            </w:r>
            <w:r>
              <w:rPr>
                <w:rFonts w:ascii="標楷體" w:hAnsi="標楷體" w:cs="標楷體" w:eastAsia="標楷體"/>
                <w:szCs w:val="24"/>
              </w:rPr>
              <w:t>前繳交完成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期末感恩、畢業旅行、耶誕節活動等各項學校活動或不拘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（字數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以上兩篇即可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12/15</w:t>
            </w:r>
            <w:r>
              <w:rPr>
                <w:rFonts w:ascii="標楷體" w:hAnsi="標楷體" w:cs="標楷體" w:eastAsia="標楷體"/>
                <w:szCs w:val="24"/>
              </w:rPr>
              <w:t>（五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szCs w:val="24"/>
              </w:rPr>
              <w:t>（日）早上七位學生參加小桃子英數競賽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英語－五位：六乙吳政陽、呂承勳、蔡世文、六甲徐啟恩、張怡貞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－二位：六乙吳政陽、蔡世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視聽教室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盧美枝老師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一年甲班學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：彈性學習課程－創客生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一、五年級小小說書人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本土語文教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許詩怡主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二年乙班學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健康與體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室再生計畫，請大家於</w:t>
            </w:r>
            <w:r>
              <w:rPr>
                <w:rFonts w:eastAsia="標楷體" w:cs="標楷體" w:ascii="標楷體" w:hAnsi="標楷體"/>
                <w:szCs w:val="24"/>
              </w:rPr>
              <w:t>12/19</w:t>
            </w:r>
            <w:r>
              <w:rPr>
                <w:rFonts w:ascii="標楷體" w:hAnsi="標楷體" w:cs="標楷體" w:eastAsia="標楷體"/>
                <w:szCs w:val="24"/>
              </w:rPr>
              <w:t>（二）下班前提供建議意見：目前建議如下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室菜園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露天菜園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滾球場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焢窯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惜福站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愛動物園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型挑高室內羽球場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屑鋪面、種植樹木（光蠟樹復育甲蟲）、香草園區、落葉堆肥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長指示：</w:t>
            </w:r>
            <w:r>
              <w:rPr>
                <w:rFonts w:eastAsia="標楷體" w:cs="標楷體" w:ascii="標楷體" w:hAnsi="標楷體"/>
                <w:szCs w:val="24"/>
              </w:rPr>
              <w:t>12/20</w:t>
            </w:r>
            <w:r>
              <w:rPr>
                <w:rFonts w:ascii="標楷體" w:hAnsi="標楷體" w:cs="標楷體" w:eastAsia="標楷體"/>
                <w:szCs w:val="24"/>
              </w:rPr>
              <w:t>（三）下午教師午會討論決定採用方式，再請總務處請設計師規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協助發下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英語社團停課通知單，提醒未上課後照顧班的學生家長，依各年級放學時間來接孩子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戶外遊戲場上週開始刨除原有地墊，廠商預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天內會完成，之後開始整地，請小心避開施工區域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szCs w:val="24"/>
              </w:rPr>
              <w:t>總務處會開始布置聖誕樹及相關裝飾，請小朋友小心愛護，勿觸摸拉扯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會長，本校正與南崁饌澤原火鍋辦理簽約事宜中，完成後，教職員持桃樂卡用餐即可享有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（配合節慶及活動日除外），自明</w:t>
            </w:r>
            <w:r>
              <w:rPr>
                <w:rFonts w:eastAsia="標楷體" w:cs="標楷體" w:ascii="標楷體" w:hAnsi="標楷體"/>
                <w:szCs w:val="24"/>
              </w:rPr>
              <w:t>113/1/1</w:t>
            </w:r>
            <w:r>
              <w:rPr>
                <w:rFonts w:ascii="標楷體" w:hAnsi="標楷體" w:cs="標楷體" w:eastAsia="標楷體"/>
                <w:szCs w:val="24"/>
              </w:rPr>
              <w:t>開始到</w:t>
            </w:r>
            <w:r>
              <w:rPr>
                <w:rFonts w:eastAsia="標楷體" w:cs="標楷體" w:ascii="標楷體" w:hAnsi="標楷體"/>
                <w:szCs w:val="24"/>
              </w:rPr>
              <w:t>113/12/31</w:t>
            </w:r>
            <w:r>
              <w:rPr>
                <w:rFonts w:ascii="標楷體" w:hAnsi="標楷體" w:cs="標楷體" w:eastAsia="標楷體"/>
                <w:szCs w:val="24"/>
              </w:rPr>
              <w:t>止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聖誕布置麻煩各位老師請在</w:t>
            </w:r>
            <w:r>
              <w:rPr>
                <w:rFonts w:eastAsia="標楷體" w:cs="標楷體" w:ascii="標楷體" w:hAnsi="標楷體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szCs w:val="24"/>
              </w:rPr>
              <w:t>前交發票到輔導室</w:t>
            </w:r>
            <w:r>
              <w:rPr>
                <w:rFonts w:eastAsia="標楷體" w:cs="標楷體" w:ascii="標楷體" w:hAnsi="標楷體"/>
                <w:szCs w:val="24"/>
              </w:rPr>
              <w:t xml:space="preserve">! </w:t>
            </w:r>
            <w:r>
              <w:rPr>
                <w:rFonts w:ascii="標楷體" w:hAnsi="標楷體" w:cs="標楷體" w:eastAsia="標楷體"/>
                <w:szCs w:val="24"/>
              </w:rPr>
              <w:t>（學校統編</w:t>
            </w:r>
            <w:r>
              <w:rPr>
                <w:rFonts w:eastAsia="標楷體" w:cs="標楷體" w:ascii="標楷體" w:hAnsi="標楷體"/>
                <w:szCs w:val="24"/>
              </w:rPr>
              <w:t>4379935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聖誕布置及相關教學活動請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照上傳共用區各班資料夾中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體育活動或競賽（趣味競賽）因有規定一定要辦理，所以請低、高年級構思趣味競賽內容，好方便預先準備器材，目前預計趣味競賽時間為</w:t>
            </w:r>
            <w:r>
              <w:rPr>
                <w:rFonts w:eastAsia="標楷體" w:cs="標楷體" w:ascii="標楷體" w:hAnsi="標楷體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Cs w:val="24"/>
              </w:rPr>
              <w:t>（二）下午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節進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要辦理一場輔導知能研習活動，是由學校專輔教師周老師擔任講師，請大家撥空上研習系統報名並歡迎參加輔導知能研習－與情緒共舞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11-23T11:42:00Z</cp:lastPrinted>
  <dcterms:modified xsi:type="dcterms:W3CDTF">2023-12-14T05:21:00Z</dcterms:modified>
  <cp:revision>708</cp:revision>
  <dc:subject/>
  <dc:title/>
</cp:coreProperties>
</file>