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67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期中考時間</w:t>
            </w:r>
            <w:r>
              <w:rPr>
                <w:rFonts w:eastAsia="標楷體" w:cs="標楷體" w:ascii="標楷體" w:hAnsi="標楷體"/>
                <w:szCs w:val="24"/>
              </w:rPr>
              <w:t>:11/1</w:t>
            </w:r>
            <w:r>
              <w:rPr>
                <w:rFonts w:ascii="標楷體" w:hAnsi="標楷體" w:cs="標楷體" w:eastAsia="標楷體"/>
                <w:szCs w:val="24"/>
              </w:rPr>
              <w:t>（二</w:t>
            </w:r>
            <w:r>
              <w:rPr>
                <w:rFonts w:eastAsia="標楷體" w:cs="標楷體" w:ascii="標楷體" w:hAnsi="標楷體"/>
                <w:szCs w:val="24"/>
              </w:rPr>
              <w:t>)&amp;11/2</w:t>
            </w:r>
            <w:r>
              <w:rPr>
                <w:rFonts w:ascii="標楷體" w:hAnsi="標楷體" w:cs="標楷體" w:eastAsia="標楷體"/>
                <w:szCs w:val="24"/>
              </w:rPr>
              <w:t>（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試卷標頭已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寄出，請務必敘明清楚各題配分與各大題總分。請老師在</w:t>
            </w: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班前交給教務組試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寶順宮愛心會急難救助，</w:t>
            </w:r>
            <w:r>
              <w:rPr>
                <w:rFonts w:eastAsia="標楷體" w:cs="標楷體" w:ascii="標楷體" w:hAnsi="標楷體"/>
                <w:szCs w:val="24"/>
              </w:rPr>
              <w:t>$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/</w:t>
            </w:r>
            <w:r>
              <w:rPr>
                <w:rFonts w:ascii="標楷體" w:hAnsi="標楷體" w:cs="標楷體" w:eastAsia="標楷體"/>
                <w:szCs w:val="24"/>
              </w:rPr>
              <w:t>人，請洽教務組提報名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教學相關研習、國際扶輪社書法比賽（中高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還有其它學生競賽，請上校網查看訊息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榮譽點數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名單，繳交期限至本週五下班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世基金會愛心袋已放置各位導師辦公桌上，再麻煩各位導師協助發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因辦理志工文康活動，所以兒童朝會暫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兩天天氣不穩、豪雨特報，圖書館前、校史室旁樓梯、諮商室前面會滴水或積水，會再找廠商處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的門，會卡到地板、不易打開，會再處理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源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回收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廢塑膠不收有顏色的，只收透明的塑膠（包含罐或袋）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隔假由滿一天退費改為滿三日退費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中心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流感疫苗同意已收齊，當日施打師生需帶健保卡施打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園地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園地交稿請各班增加文章篇幅，看要一學期一次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頁或是一學期兩次每次各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頁，之後會再討論可否增加生活照片版面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由鴻昇老師帶四位參賽學生參加科學基本能力競賽，感謝易儒老師協助訓練。六甲王胤丰、林鼎皓、王沛勻、黃婕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（</w:t>
            </w:r>
            <w:r>
              <w:rPr>
                <w:rFonts w:eastAsia="標楷體" w:cs="標楷體" w:ascii="標楷體" w:hAnsi="標楷體"/>
                <w:szCs w:val="24"/>
              </w:rPr>
              <w:t>10/19)</w:t>
            </w:r>
            <w:r>
              <w:rPr>
                <w:rFonts w:ascii="標楷體" w:hAnsi="標楷體" w:cs="標楷體" w:eastAsia="標楷體"/>
                <w:szCs w:val="24"/>
              </w:rPr>
              <w:t>起英語課回到二樓英語情境教室上課，早上的阿美族語及臺灣手語課恢復到一樓會議室上課，請導師提醒學生到指定的教室上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樓多功能教室已可以使用，各位老師可以到多功能教室上平板的課程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尚未將學生逐年檢查表送回輔導室的班級，盡速送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9-30T15:48:00Z</cp:lastPrinted>
  <dcterms:modified xsi:type="dcterms:W3CDTF">2022-10-20T08:23:00Z</dcterms:modified>
  <cp:revision>244</cp:revision>
  <dc:subject/>
  <dc:title/>
</cp:coreProperties>
</file>